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7B6748B37E264CF8A2093F170689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7B6748B37E264CF8A2093F170689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b636Ieq5Yqo5YyWRlVOR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6aP5bee5Liw5b636Ieq5Yqo5YyW5bel56iL5pyJ6ZmQ5YWs5Y+45pi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el5Lia6Ieq5Yqo5YyW5Li65Li76JCl77yM5LiT5Lia5LuO5LqL5bel5Lia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aG555uu6K6+6K6h44CB5a6J6KOF44CB6LCD6K+V562J5pyN5Yqh5ZKM5Luj55CG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E5aiE5ZOB54mM55S15rCU44CB5Luq6KGo562J6Ieq5Yqo5YyW5Lqn5ZOB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bel6KOFKEtPU08p44CB6Im+6buY55SfKEVNRVJTT04p44CB56eR6ZqGKEtST0hO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pb/pl6jlrZAoU2llbWVucynvvIzmlr3ogJDlvrfnlLXmsJQoU2NobmVpZGVyIEVs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KeetieWTgeeJjOS8geS4muW7uueri+iJr+WlveeahOWQiOS9nOWFs+ezu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igJzku6XlhYjov5vmioDmnK/mnI3liqHnpL7kvJrvvIzkuLrlrqLmiLf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ov73msYLnu4/mtY7mlYjnm4rvvIzlhbzpob7npL7kvJrmlYjnm4r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4/okKXnkIblv7XjgIHku6XigJzor5rkv6HnpL7kvJrkuLrmnKzvvIzlrqLmiLfmu6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jaPvvIzor5rkv6Hpk7jkuLDlvrfjgIHmnI3liqHliLDmsLjov5zigJ3nmoTlrpfm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v4PlsL3lipvlnLDmiZPpgKDigJzor5rkv6HjgIHlr4zlvLrjgIHlm6Lnu5PjgIHlkozos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k4HniYzlvaLosaHvvIzliqrlipvku6Xlpb3nmoTkuqflk4HlkozmnI3liqHkv4P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lj6/mjIHnu63mgKflj5HlsZXjgII8L3A+PHA+5YWs5Y+45oul5pyJ5pSv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7O757uf6K6+6K6h5Y+K5a6e6ZmF5bqU55So57uP6aqM55qE5oqA5pyv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i655So5oi35o+Q5L6b6auY5oCn5Lu35q+U55qE57O757uf6YWN5aWX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6L2v5Lu25byA5Y+R44CB546w5Zy66LCD6K+V5ZKM5bel56iL5pa95bel562J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WFrOWPuOacrOedgOKAnOenkeaKgOWIm+aWsO+8jOivmuWunuWu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jeWKoeeUqOaIt+KAneeahOS8geS4mueyvuelnu+8jOemj+W3nuS4sOW+t+WFrOWP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WQhOihjOWQhOS4muaci+WPi+eyvuivmuWQiOS9nO+8jOaQuuaJi+WJjei/m++8jO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acquadp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dW4tODc3NzUzLmh0bWwiPmh0dHBzOi8vZHFjbS5uZXQvd2VuYW4vZmR6ZGhmdW4tODc3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7B6748B37E264CF8A2093F170689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