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DD42FED1EAA589741382093A6F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DD42FED1EAA589741382093A6F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m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ozkuZ/lgaXlurfnp5HmioDmnInpmZDlhazlj7jlnZDokL3kuo7kuK3lm73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aHjgIHogZTlkIjlm73kurrlsYXln47luILigJTigJTlronlk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kuKTlsbHnkIblv7XigJ3nmoTlj5HmupDlnLDvvIzmm7TmmK/kuK3ljY7lhbvnlJ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va3npZbnmoTmlYXph4zjgILmiJHku6zkuJPms6jkuo7no4HlgaXlurflr53lhbfjgI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lJ/niannurPnsbPnuqTnu7Tnurrnu4flk4HjgIHmmbrog73lrrblsYXnrY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noJTlj5HjgIHnlJ/kuqfjgIHplIDllK7jgIHlkqjor6LkuI7mnI3liq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pq5jmlrDmioDmnK/kvIHkuJrvvIzmiJHku6zkuI3ku4XmmK/lhajnkI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moTotaLpoobogIUg77yM5pu05piv5q+P5LiA5L2N54Ot54ix5aSn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ib5Lia6Iie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S02NTE3ODEuaHRtbCI+aHR0cHM6Ly9kcWNtLm5ldC93ZW5hbi9oeS02NTE3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DD42FED1EAA589741382093A6F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