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3:4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CE2362AE26D137A348AFE7484523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CE2362AE26D137A348AFE7484523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k9MQVRJTEU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bGF0aWxl5LqOMTk5OeW5tOaIkOeri++8jOatpOWQjlZvbGF0aWxl6Z6L57G75Lqn5ZOB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omp5aSn5Yiw5LiA5Liq5a6M5pW055qE5aWz6Z6L44CB5YeJ6Z6L5ZKM6Z205a2Q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Vm9sYXRpbGXoh7Tlipvkuo7orqnml7blsJroiJLpgILkuJTop6bmiYvlj6/lj4r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ubbku6XigJzoiJLpgILoh7PkuIrvvIzml7blsJrkuZ/kuLrlhYjigJ3kuLrlrqH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Vm9sYXRpbGXkvb/nlKjkuI3lkIznmoTpnaLmlpnjgIHpopzoibLlkoznurn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bXmhJ/mnaXoh6rmnaXoh6rkuJbnlYzlkITlnLDnmoTlraPoioLmgKfotovlir/lkoz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oh7Tlipvkuo7miZPpgKDlhajlpKnnqb/nnYDoiJLpgILnmoTpnovlrZDjgILmoIf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otoXoiJLpgIJFVkHpnovlnqvojrflvpfkuoblkITkuKrlubTpvoTmrrXlpbPmg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LHvvIzljIXmi6zlpbnku6znmoTlsI/lranigJTigJToh6rku47mjqjlh7pWb2xhdGlsZ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57O75YiX5Lul5p2l44CCPC9wPjxwPlZlcnkgVm9sYXRpbGXmj5DkvpvlhajlpZflpbP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kLrluKbnjrDku6Pml7blsJrvvIzluKbmnInkuIDkuJ3nvo7lvI/po47mg4XjgIJWb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sZSBLaWRz5piv5Li65LqG5o+Q5L6b5LiA5Lqb55WF6ZSA5Lqn5ZOB5aWz5oCn55qE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OVm9sYXRpbGXnmoTmib/or7roiJLpgILvvIxWb2xhdGlsZSBLaWRz6L+F6YCf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5qE54us56uL6YOo6Zeo77yM5LiT5Li65YS/56ul6ZyA5rGC6ICM6K6+6K6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qy+5byP5ZKM5pe25bCa5r2u5rW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2b2xhdGlsZS01NDU3ODQuaHRtbCI+aHR0cHM6Ly9kcWNtLm5ldC93ZW5hbi92b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sZS01NDU3O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CE2362AE26D137A348AFE7484523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