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5:4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47C6E35CAC847985A73C5E62F6F5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47C6E35CAC847985A73C5E62F6F5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5Ge5ZKM55S1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luILkuIfnkZ7lkoznlLXlrZDmnInpmZDlhazlj7jmiJDnq4vkuo4y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+aciO+8jOWFrOWPuOS9jeS6jua3seWcs+W4gum+meWNjuaWsOWMuuingua+nOihl+mBk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sOenkeaKgOWbre+8jOaYr+S4gOWutuS4k+S4muiHquS4u+eglOWPkeOAgeeUn+S6p+WS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mrmOWIhuWtkOiHquaBouWkjeS/nemZqeS4ne+8iFBQVEPvvInnmoTpq5jmlrD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hazlj7jmi6XmnInlrozlloTnmoTlhajlpZfnlJ/kuqfliLbpgKDorr7lpI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r5Xku6rlmajvvIzlhbfmnInpm4TljprnmoTmioDmnK/noJTlj5Hog73lipvlkoz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og73lipvvvIzlubbkuo4yMDAy5bm06YCa6L+HSVNPOTAwMOiupOivge+8jOeOsOW3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0lTTzkwMDHvvJoyMDA46LSo6YeP566h55CG5L2T57O75Y+KSVNPMTQwMDHvvJoyMDA0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6h55CG5L2T57O76K6k6K+B44CCPC9wPjxwPuWFrOWPuOebruWJjeacieWRmOW3pei/k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+8jOWFtuS4rTQwJeS7peS4iuS4uuWkp+S4k+S7peS4iuWtpuWOhu+8jOaKgOacr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WRmOWNoDE1JeS7peS4iuOAguWFrOWPuOiHquaIkOeri+S7peadpeeJueWIq+mHjein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S6uuaJjeeahOaMluaOmOWSjOWfueWFu++8jOS7juWQhOenjea4oOmBk+aLm+aPve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Amui/h+a0vuWkluWfueiureWPiuWGhemDqOWfueiureS4pOenjeaWueW8j+aJk+mA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aJjemYn+S8je+8jOWQjOaXtum8k+WKseWRmOW3peWIqeeUqOS4muS9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WtpuaIkOaJje+8jOWvueS6jumAmui/h+iHquWtpuiAg+ivleiOt+W+l+WQhOexu+aK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lui1hOagvOivgeS5puOAgeavleS4muivgeS5pueahOWRmOW3pe+8jOWFrOWPuOWIl+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uei1hOmHkeaMieWItuW6puinhOWumue7meS6iOihpei0tOKApuKApuS7juiAjOWunueO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oOmBk+OAgeWkmumAlOW+hOWhkemAoOWtpuS5oOWei+eahOeOsOS7o+S8geS4mu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7ljYHlpJrlubTmnaXvvIzlhazlj7joh6rkuLvnoJTlj5HlkoznlJ/kuqf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kozigJ3niYzigJzmj5Lku7blvI/oh6rmgaLlpI3kv53pmankuJ3igJ3vvIhQVEPvvIn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tLTniYflvI/oh6rmgaLlpI3kv53pmankuJ3igJ3vvIhTTUTvvInjgIHigJzotJ/muKn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lbDng63mlY/nlLXpmLvigJ3vvIhOVEPvvInjgIHigJxJQ+WFg+WZqOS7tuKAneetieWk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OAgeWkmuWei+WPt+S6p+WTge+8jOS4lOmAmui/h+S6hkdF44CBVUzjgIFUVVbjgIFD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RQ+etieWkmumhueWuieinhOiupOivge+8jOW5tuespuWQiOasp+ebn1JvSFPnjq/kv53m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opoHmsYLvvIzlt7Llub/ms5vlupTnlKjkuo7pgJrorq/jgIHorqHnrpfmnLrjgIHnlL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Hmsb3ovabnrYnpoobln5/vvIzlubblt7LmiJDlip/lnLDov5vlhaXlm73pmYX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dyaGR6LTg4NzQz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dyaGR6LTg4NzQzM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47C6E35CAC847985A73C5E62F6F5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