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2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358A0FA5CFD2BA790B94FBB93B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358A0FA5CFD2BA790B94FBB93B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a6J5Y2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lronljY7lj5HlsZXmnInpmZDlhazlj7jmiJDnq4vkuo4yMDAy5bm0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NTAwMOS4h+WFg++8jOWFrOWPuOazqOWGjOWcsOWdgOS4uua8s+W3nuW4gum+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juWuvuWkp+mBkzIyNuWPt+m4v+i+vuWYieWbrTUwM+OAgTUwNeOAgTUwNuW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u4/okKXojIPlm7TkuLrvvJrmiL/lsYvlu7rnrZHlt6XnqIvnm5HnkIbnlLL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lhaznlKjlt6XnqIvnm5HnkIbnlLLnuqfjgIHkurrpmLLlt6XnqIvnm5HnkIb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t6XnqIvpgKDku7flkqjor6LnlLLnuqfjgIHlhazot6/lt6XnqIvnm5HnkIbkuZn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otKjngb7lrrPmsrvnkIblt6XnqIvnm5HnkIbkuZnnuqfjgIHnlLXlipvlt6XnqIv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ZnnuqfjgIHmnLrnlLXlronoo4Xlt6XnqIvnm5HnkIbkuZnnuqfjgIHmsLTliKn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bnnm5HnkIbkuJnnuqfjgIHlu7rnrZHmlr3lt6XlirPliqHliIbljIXotYTotKj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haznlKjlt6XnqIvmlr3lt6XmgLvmib/ljIXkuoznuqfjgIHlu7rnrZHlt6XnqIvmlr3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b/ljIXkuoznuqfjgIHlu7rnrZHoo4XppbDlt6XnqIvorr7orqHkuZnnuqfjgIH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o4Xkv67lt6XnqIvkuJPkuJrmib/ljIXjgIHkuoznuqfln47luILlj4rpgZPot6/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6XnqIvkuJPkuJrmib/ljIXkuoznuqfjgIHnjq/kv53lt6XnqIvkuJPkuJrmib/ljIX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nJ/nn7PmlrnkuJPkuJrmib/ljIXkuoznuqfjgIHnrqHpgZPlt6XnqIv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oznuqfjgIHnn7PmsrnljJblt6Xlt6XnqIvmlr3lt6XmgLvmib/ljIXkuInnuqfjgIH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t6XnqIvkuJPkuJrmib/ljIXkuInnuqfjgIHnlJ/kuqfliqDlt6Xph5HlsZ7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nu4/okKXlu7rnrZHmnZDmlpnnrYnvvIzmmK/kuIDlrrbku6XmioDmnK/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HpnaLlkJHlpJrlhYPljJblj5HlsZXnmoTkvIHkuJrjgII8L3A+PHA+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i/5bu644CB5biC5pS/44CB5YWs6Lev44CB5rC05Yip44CB5Lq66Ziy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44CB5Lya6K6h44CB5oub5qCH44CB5a6J5YWo562J5ZCE57G75Lq65omN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qA5pyv5Yqb6YeP6ZuE5Y6a44CB5LiT5Lia6YWN5aWX6b2Q5YWo44CB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j5Lu75b+D5by655qE6Zif5LyN44CC5YWs5Y+46YCa6L+HbFNP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CO77yM5oqA5pyv44CB5Lq65ZGY44CB5LiT5Lia5ZCI55CG6YWN572u77yM5ZCE56e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i25bqm5a6M5ZaE77yM6LSo6YeP566h55CG5L2T57O75oyB57ut5pyJ5pWI6L+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+955qE6aG555uu5LiK5Y2D6aG544CCPC9wPjxwPuWFrOWPuOS7peKAnOacjeWKo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eoi++8jOaJk+mAoOS4gOS4quWTgeeJjO+8jOagkeeri+S4gOaWueS/oeiqie+8j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Jh+W4guWcuuKAneS4uuebruagh++8jOS7peehruS/neW3peeoi+W7uuiuvu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JmOi1t+S8geS4muiHquW+i+WjsOiqieWSjOivmuS/oeWTgeeJjOOAg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cqOemj+W7uuecgeWGheWQhOWcsOW4guWPiuecgeWkluWMl+S6rOOAgeWkqea0p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Qieael+aVpuWMluOAgem7kem+meaxn+WTiOWwlOa7qOOAgeWGheiSmeWPpOWRv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OAgeaWsOeWhu+8iOS5jOmygeacqOm9kOOAgeaYjOWQie+8ieOAgemdkua1t+ilv+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mTtuW3neOAgeays+WNl+mDkeW3nuOAgemZleilv+ilv+WuieOAgeWbm+W3n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lv+iXj++8iOaLieiQqOOAgeaYjOmDveOAgemYv+mHjOWcsOWMuu+8ieeUmOiCg+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OAgemHkeaYjOOAgeW6humYs++8ieS6keWNl++8iOaYhuaYjuOAgeaWh+Wxse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a5luWNl++8iOmVv+aymeOAgeaAgOWMluOAgemCtemYs+OAgemDtOW3nu+8ie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+8iOWIqeW3neOAgeatpuaxie+8ieOAgeaxn+ilv++8iOWNl+aYjOOAgei1o+W3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tuOAgeWQieWuieOAgeiQjeS5oeOAgeaWsOS9meOAgeeRnumHkeOAgeS8muaYjO+8i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i0temYs+OAgeW5v+S4nO+8iOW5v+W3nuOAgeays+a6kOOAgeaxleWktOOAgeaDo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5v+ilv++8iOahguael++8ieOAgea1t+WNl++8iOa1t+WPo+OAgeS4ieS6mu+8i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+8iOadreW3nuOAgea4qeW3nu+8ieOAgeWuieW+ve+8iOWQiOiCpeOAgeiajOWfo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l+OAgemYnOmYs++8ieetieWcsOiuvuerizk05Liq5YiG5YWs5Y+444CCPC9wPjxwP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uieWNjuWFrOWPuOi1sOWQkee7hOe7h+mbhuWbouWMluOAgee7j+iQpeWkmuWFg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nhOiMg+WMlueahOi/m+eoi++8jOWdmuaMgeKAnOS7peS6uuS4uuacrOOAge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S4iuOAgeS4muS4u+a7oeaEj+OAgeihjOS4muWIm+S8mOKAneeahOaWuemSiO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S4juaWsOiAgeWuouaIt+ecn+ivmuWQiOS9nO+8jOerreivmuS4uuWcsOaWu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iuvuWPkeWxle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FoLTcyNTE2MS5odG1sIj5odHRwczovL2RxY20ubmV0L3dlbmFuL2ZhaC03MjUxN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358A0FA5CFD2BA790B94FBB93B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