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EF4A3959D904446B4E2FE851C8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F4A3959D904446B4E2FE851C8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5+l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Dnn6XoirHlsJHlhL/nvo7mnK/pgJrov4fkuJPkuJrnmoTlrqHnvo7mlZnogrL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nlrZDmoJHnq4vmraPnoa7nmoTlrqHnvo7mhI/or4bvvIzlubbkuJTlnKjliqDlvLr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ZnlrabnmoTlkIzml7bvvIzmm7TliqDph43op4blranlrZDnmoTnpL7kvJrlrp7ot7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gIPlr5/vvIzku47ogIzln7nlhbvlranlrZDmhJ/lj5fnvo7jgIHpibTotY/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vo7jgIHliJvpgKDnvo7nmoTog73lipvjgII8L3A+PHA+5LiA5Liq5oiQ5Yqf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6O5pyv5a2m5qCh56a75LiN5byA5LyY56eA55qE6K++5Lu244CC6K++5Lu25bCx5YO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Y+q5pyJ6auY6LSo6YeP55qE6aOf5p2Q77yM5omN6IO95pyJ5Y+v6IO9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aZ55qE576O6aOf44CC55Sw55+l6Iqx6K++56iL56CU5Y+R5Lit5b+D5rGH57eK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S/56ul576O5pyv5pWZ6IKy5ZKM6Im65pyv6aKG5Z+f55qE5LiA5om55LiT5a62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omT56Oo56ym5ZCI6L+Z5Liq5pe25Luj55qE5YS/56ul576O5pyv6K++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+l6Iqx56CU5Y+R5Lit5b+D55qE5a6X5peo5bCx5piv6K6p6ICB5biI5LiK6K+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K6p5a2p5a2Q55qE6Im65pyv5L2c5ZOB55yf5q2j55qE5a+M5pyJ5rCU6LSo5ZK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5ZCM5pe277yM56CU5Y+R5Lit5b+D5bmz5Y+w5byP5ZCI5L2c5py65Yi2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T5rOo5LqO56CU56m25LyY56eA5YS/56ul576O5pyv6K++56iL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qG5LiA5Liq5pu05bm/6ZiU55qE5Lu35YC85a6e546w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kOWKn+eahOWEv+erpee+juacr+Wtpuagoeemu+S4jeW8gOS8mOengOeahO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OAguWUr+acieWlveeahOWOqOW4iO+8jOaJjeiDveWRiOeOsOWHuumjn+adkO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WRs+OAguWUr+acieWlveeahOiAgeW4iO+8jOOCquiDveWPkeaOmOWHu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eahOiJuuacr+WkqeWIhuWSjOiJuuacr+eBtemtgu+8jOOCquiDveeCueS6r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WtqeWtkOiJuuacr+eahOaFp+ecvO+8jOOCquiDveiuqeavj+S4gOas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acr+ivvueoi+WPmOW+l+abtOacieS7t+WAvOOAgueUsOefpeiKseaVmeiCs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l+aXqOWwseaYr+iuqeavj+S4gOaZrumAmuiAgeW4iOi/hemAn+aIkOmVv+S4uuOD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WEv+erpee+juacr+iAgeW4iOaVmeW4iO+8jOiuqeavj+S4gOasoe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+l+abtOaciei2o++8jOWvjOacieiJuuacr+awlOaBr++8jOecn+eahOaKiuivvu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tqeWtkOiJuuacr+e0oOi0qOi/m+atpeeahOmYtuai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poLTEyOTc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6aC0xMjk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F4A3959D904446B4E2FE851C8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