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1B9BBD0A56FABBD06AF9875FC5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B9BBD0A56FABBD06AF9875FC5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Z+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uILls7Dln47oo4XppbDorr7orqH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rr7orqHjgIHpooTnrpfjgIHmlr3lt6XjgIHmnZDmlpn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o4XppbDlhazlj7jjgILlhazlj7jku47kuovoo4XppbDooYzkuJrlpJrlub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orr7orqHjgIHlkIjnkIbnmoTmiqXku7fvvIzov5jmnInkuIDmib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nmoTmlr3lt6XpmJ/kvI3vvIznoa7kv53mlr3lt6Xnu7/oibL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mmI7jgII8L3A+PHA+5YWs5Y+45Yet5YCf6LaF5YmN55qE6K6+6K6h5p6E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aKE566X5oql5Lu344CB57K+6Imv55qE5pa95bel5bel6Im677y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N5Yqh77yM55yf6K+a55qE5Li65q+P5L2N6aG+5a6i77yM6YeP6Lqr5a6a5Yi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yY6ZuF44CB6IiS6YCC55qE5bGF5a6255Sf5rS744CB5paH5YyW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WFrOWPuOaIkOeri+S7peadpe+8jOWFqOS9k+WRmOW3peS4gOebtOenieaJv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+8jOS7peS/oeiqieaxguWPkeWxl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S7peWuouaIt+eahOmcgOaxguWSjOa7oeaEj+S4uuaguOW/g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KAneS4uuWul+aXqO+8jOS4jeaWreeahOS8mOi0qOOAgeeyvue+juOAgeWFt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eahOepuumXtOijhemlsOS6p+WTgeS4uuWuouaIt+aPkOS+m+abtOWkp+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aKpe+8jOS7juiAjOS9v+WFrOWPuOS4jeaWreWPkeWxleWjruWk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N6cy0zNDU1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Y3pzLTM0NT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B9BBD0A56FABBD06AF9875FC5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