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917E7C59E09812B3F15348ACBD9C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17E7C59E09812B3F15348ACBD9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p54K55Yi25L2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6nngrnoo4XppbDorr7orqH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77yM5piv5LiA5a626ZuG5LiT5Lia6K6+6K6h44CB5pa95bel44CB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46w5Luj5YyW6KOF6aWw5YWs5Y+477yM5LiT5Lia5LuO5LqL5ZCE57G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B5Yir5aKF44CB5Yqe5YWs5qW844CB5ZWG6ZO644CB6YWS5bqX44CB5a6+6aaG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X44CB5bGV5Y6F55qE6KOF6aWw6K6+6K6h44CB5pa95bel5LiA5p2h6b6Z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+a5L+h44CB56iz5YGl55qE5pyN5Yqh5ZKM5ZOB6LSo77yM5rqQ5rqQ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mN5Yib5oSP5ZKM5bel5L2c5r+A5oOF77yM5b6X5Yiw5LqG5a6i5oi35Lus55qE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Lmf5Zyo5Lia55WM6I635b6X556p55uu44CCPC9wPjxwPuemj+W7uuefqeeC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uvuiuoeW3peeoi+aciemZkOWFrOWPuOWdmuaMgei1sOeyvuWTgei3r+e6v+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quWuheOAgeWIq+WiheWPiuW3peijheeyvuWTge+8jOW3sue7j+WcqOaJk+mAoOWHu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WFuOahiOWIl++8jOiOt+W+l+S4mueVjOeahOiupOWPr+OAguemj+W7uuefqeeCu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v+S4juWQhOeVjOaci+WPi+ecn+ivmuWQiOS9nO+8jOS4uuaCqOeahOW3peS9nOOA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mAoOWBpeW6t+OAgea4qemmqOOAgeiIkumAgueahOeOr+Wig+iAjOS4jeaW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R6ei04NDU5Nj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ZHp6LTg0NTk2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17E7C59E09812B3F15348ACBD9C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