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50BAA559C35201E2E7058D4158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0BAA559C35201E2E7058D4158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K+6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nu7Tor7rkv6Hnp5HmioDmnInpmZDlhazlj7jmmK/nu7Tor7rkv6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Ppl6jku47kuovku6rlmajku6rooajnmoTnoJTlj5HjgIHnlJ/kuqflkoz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ovoPlpKfnmoTnianogZTnvZHmmbrog73nu7TmiqTnu4jnq6/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I8L3A+PHA+5YWs5Y+45oC76YOo5Z2Q6JC95LqO5aSp5bqc5LmL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45piT6K+V6aqM5Yy677yI5oiQ6YO977yJ6auY5paw5Lqn5Lia5Zut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bm/5bee44CB5q2m5rGJ44CB6ZW/5rKZ44CB6YeN5bqG44CB5piG5piO44C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6KW/6JeP5Z2H6K6+5pyJ5YiG5YWs5Y+444CC6YCa6L+H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6K6k6K+B77yM5rOo5YaM6LWE5pysNTAwMOS4h+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iDveWFiee6pOeGlOaOpeacuuOAgVBEQeaJi+aMgeaZuuiDvee7iOerr+OAgeWF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whOS7qk9URFLjgIHluKblhYnmupDlhYnlip/njoforqHjgIFQT07nvZHnu5zmt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p/njoforqHnrYnmmbrog73nianogZTnvZHop6PlhrPmlrnmoYj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kv6HjgIHnp7vliqjjgIHogZTpgJrjgIHpgq7nlLXjgIHlub/nlLXjgIH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nm5HmjqfjgIHpk4Hot6/jgIHpg6jpmJ/jgIHnp5HnoJTpmaLmoKHnrYn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hazlj7jnmoTkuJrliqHnibnngrnvvIzlhazlj7jliLblrprlubblrp7mlr3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jgIHku6XlrprliLbljJbmlrnmoYjpm4bmiJDkuLrmoLjlv4PjgIH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kuLvphY3lpZfkuqflk4HliJvmlrDnmoTnoJTlj5HmqKHlvI/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ev57Sv77yM5YWs5Y+45b2i5oiQ5LqG5LiA5pSv5o6M5o+h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+K56CU5Y+R5Zui6Zif77yM55uu5YmN56CU5Y+R5Lq65ZGY5YWxMj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ku6XkuIrlrabljoYxMOS6uuOAguWFtuS4reS4jeS7heacieWcqOeUteWtkOOAg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cuuaisOe7k+aehOaWuemdoue7j+mqjOS4sOWvjOeahOmqqOW5suS6uuaJje+8jO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kmuWQjeWFt+Wkh+WNgeW5tOS7peS4iueglOWPkee7j+mqjOeahO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OivuuS/oeaLpeacieeUqOWunuWKm+W8uuWkp+eahOeglOWPkeWboumYn+WPiu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cieS4peiwqOmrmOagh+WHhueahOeUn+S6p+aOp+WItuW3peiJuuWSjE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kvZPns7vvvIzlubblu7rnq4vkuoblrozlloTjgIHlv6vmjb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ot5/ouKrmnI3liqHkvZPns7vjgII8L3A+PHA+5YWs5Y+45aeL57uI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57K+55uK5rGC57K+44CB4oCc5pyN5Yqh4oCd5a6i5oi36IiS5b+D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ZuG5Zui6Zif5LmL5Yqb5Li65Zu95YaF5aSW5YWJ57qk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ib6YCg5pu05aW955qE5Lqn5ZOB44CC5Lul5bu656uL6Ieq55Sx44CB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S+5Lya5Li65oS/5pmv77yM6L+Q55So6YCa5L+h6aKG5Z+f57uP6aqM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ZKM57G75Yir55qE5a6i5oi35o6o6L+b5Z+65LqO5YWJ572R57u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Yqh77yM5raI6Zmk5pWw5a2X6bi/5rKf44CC57u06K+65L+h5bCG6K+a5L+h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Ga5Li65YGa5LqL5Y6f5YiZ77yM5LiT5rOo5a6i5oi355qE6ZyA5rGC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Lqr5Y+X5Yiw5LyY6LSo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ngtMzg0MzU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LTM4NDM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0BAA559C35201E2E7058D4158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