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47DB00CE56A59FCCAA8FE7F520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47DB00CE56A59FCCAA8FE7F520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xpdGVr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bqV77yM5rex5Zyz5ZCJ55uW5pmu56eR5oqA5pyJ6ZmQ5YWs5Y+45pS26LStZWxp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al6YeN6YeR5omT6YCg77yM5bm25pC65omLR2xvY2FsTWXCriBJbnNpZGUg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Ww5o2u5pyN5Yqh77yM5o6o5Ye66aaW5Liq4oCc5LiW55WM5omL5py64oCdUzH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oh6rluKbmtYHph4/vvIzmsqHmnInnm7LljLrigJ3nmoTlhajnkIPmtYHph4/pm7b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mnLrkuqflk4HjgII8L3A+PHA+5paw55qEZWxpdGVr5ZOB54mM5bCG6Z2i5ZCR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k5Yew5raF5qeD5oyv57+F6auY6aOe44CCPC9wPjxwPuWHreWAn+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S8mOW8gueahOWTgei0qOOAgeivmuS/oeWFsei1oueahOaImOeVpeWQiOS9nO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+neaJmOW4g+WxgOWujOWWhOeahOWbveWGheW4guWcuu+8jOaUvuecvO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eVpeaAp+eahOecvOWFie+8jOW7uueri+i1t+mBjeWPiuWFqOeQg+eahOiQpemU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+8jOe7meS4lueVjOWQhOWcsOeahOWIhumUgOWVhuOAgee7j+mUgOWVhuS7pe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aUr+aMgeOAguWcqOWbveWGheaLpeacieWkmuS4qumUgOWUrue9keeCue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+8m+W5tuWcqOe+juWbve+8jOiLseWbve+8jOaWsOWKoOWdoe+8jOmmmea4r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cieWIhuWFrOWPuO+8jOmUgOWUrue9kee7nOimhuebluWFqOeQ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WxpdGVrLTQ5MjA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saXRlay00OTIw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47DB00CE56A59FCCAA8FE7F520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