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DF3F3A92FC2B1E7A0B3DCF36BC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F3F3A92FC2B1E7A0B3DCF36BC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+hTEV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S/oe+8iE5BU0RBUTpMWO+8ieaIkOeri+S6jjIwMTPlubQ45pyI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paw5raI6LS55pWw5a2X56eR5oqA5pyN5Yqh5ZWG77yM5Lul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6YCg5paw5raI6LS55pa55byP77yM5omT6YCg5LqG5Lul5YiG5pyf5raI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iG5pyf5LmQ44CB5pWw5a2X5YyW5YWo5Zy65pmv5YiG5pyf5raI6LS55Lqn5ZOB5Lm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YWI5Lqr5ZCO5LuY5Lqn5ZOB5Lmw5ZCW5Li65qC45b+D55qE5paw5raI6LS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5omT6YCa57q/5LiK57q/5LiL5raI6LS55Zy65pmv77yM5biu5Yqp5Lq/5Li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+r5LmQ5raI6LS577yM6YCa6L+H56eR5oqA5Yqp5Yqb5ZWG5a625o+Q5Y2H57uP6JC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p5Yqb5Lit5Zu95paw5ZWG5Lia5paH5piO5Yqg5b+r5bu66K6+77yM5o6o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P5rWO5YGl5bq36JOs5YuD5Y+R5bGV44CC55uu5YmN77yM5LmQ5L+h5Zu057u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YeR6J6N5qC45b+D5Lia5Yqh77yM5omT6YCg6YeR6J6N5pWw56eR5ZKM56eR5oq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k5Liq5aKe6ZW/5p6B77yM5pCt5bu66LW35pyN5Yqh6YeR6J6N5py65p6E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44CB5bCP5b6u5LyB5Lia5ZKM5paw5biC5rCR55qE5paw5raI6LS555Sf5oCB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aWsOa2iOi0ueaVsOWtl+enkeaKgOacjeWKoeWVhu+8jOS5kOS/o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It+OAgeWcuuaZr+OAgeaKgOacr+OAgei/kOiQpeiDveWKm++8jOS4uuWVh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g+i/m+S6pOaYk+i9rOWMluOAgeaLieWNh+S6pOaYk+mikeasoeOAgeaPkOWNh+Wuou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UgeWumumVv+acn+S6pOaYk+OAgeS4sOWvjOS8muWRmOS9k+ezu+OAgeayiea3gOe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mHj+etieS7t+WAvO+8jOWQuOW8leedgOi2iuadpei2iuWkmuWVhuWutuWSjOmHk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KoOWFpe+8jOaJk+mAoOWHuuS4gOS4queos+WbuuOAgeW8gOaUvu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sOa2iOi0ueeUn+aAge+8jOiuqeaWsOa2iOi0uemHiuaUvuWHuuacgOWkp+WinumV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hsZXhpbi01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CI+aHR0cHM6Ly9kcWNtLm5ldC93ZW5hbi9seGxleGluLTU5OTE1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F3F3A92FC2B1E7A0B3DCF36BC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