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9:2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BEAE33E4FB80C1826643A977997C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BEAE33E4FB80C1826643A977997C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UlFQzwvcD48L2ZvbnQ+PC9jZW50ZXI+PHA+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ic5Luq5qC455S156eR5oqA6IKh5Lu95pyJ6ZmQ5YWs5Y+45Li76KaB5LuO5LqL5qC4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C45bel56iL6aG555uu55S15rCU44CB5Luq5o6n57O757uf6K6+5aSH55qE6K6+6K6h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KM6ZSA5ZSu77yM5piv5Zu95YaF6aaW5om56I635b6X44CK5Zu95a625rCR55So5qC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S15rCU6K6+5aSH6K6+6K6h44CB5Yi26YCg6K645Y+v6K+B44CL55qE5Y2V5L2N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44CK5Zu95a625Yab5bel5qC45a6J5YWo55S15rCU6K6+5aSH6K6+6K6h44CB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+v6K+B44CL44CCPC9wPjxwPuiLj+W3nuS4nOS7quWcqDE5ODblubTlsLHlvIDlp4v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obmiJHlm73moLjnlLXlt6XnqIvigJTnp6blsbHmoLjnlLXkuIDmnJ/nmoTpobnnm67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vIzlkI7nu63nm7jnu6fkuLrmiJHlm73miYDmnInnmoTmoLjnlLXlkozmoLjlt6XnqIv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j5DkvpvkuoblpKfmibnph4/nmoTnlLXmsJTjgIHku6rmjqfns7vnu5/orr7lpIf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J/mib/mi4XlnKjlvbnnlLXnq5nnmoTov5DooYznu7TmiqTlkozmioDmnK/mlLnpgK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nm67liY3lnKjmiJHlm73mr4/luqfov5DooYzmoLjnlLXmnLrnu4TkuK3vvIzpg7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i4/lt57kuJzku6rnmoTkuqflk4HlnKjmipXlhaXlronlhajnqLPlrprnmoTov5DooY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KrlnKjlu7rmoLjnlLXlt6XnqIvpobnnm67kuK3vvIzkuZ/pg73mnInnnYDoi4/lt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6rnmoTnp6/mnoHlj4LkuI7lkozlpYnnjK7jgII8L3A+PHA+6IuP5bee5Lic5Luq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pJrlubTmnaXnmoTkuI3mh4jliqrlipvvvIzlnKjmoLjlronlhajnuqfnlLXmsJTjgIHku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ns7vnu5/orr7lpIfnoJTlj5HliLbpgKDmlrnpnaLkuIDnm7TotbDlnKjkuobooYz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iJfjgILku44xOTg25bm05Lul5p2l55qE5qC455S16K6+5aSH5Zu95Lqn5YyW5Lul5Y+K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m056ev5p6B5oqV5YWlQUNQMTAwMOOAgUNBUDE0MDDjgIFFUFLnrYnkuInku6PmoLj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nlLXmsJTku6rmjqfns7vnu5/orr7lpIflm73kuqfljJbnmoTnoJTlj5HvvIznoJT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moLjnlLXnq5kxRee6p0sx57G7L0sz57G75bCx5Zyw55uY566x5p+c6K6+5aS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uqfnu6fnlLXlmajpgLvovpHmjqfliLbns7vnu5/jgIHnibnmrorlt6XoibrnrqHpgZP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s7vnu5/nrYnns7vliJfkuqflk4HlnYfovr7lm73lhoXku6Xlj4rlm73pmYXmioDmnK/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ooqvor4TkuLrigJzmsZ/oi4/nnIHpq5jmlrDmioDmnK/kuqflk4HigJ3jgIL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b/mnJ/np6/mnoHlvIDlsZXmioDmnK/liJvmlrDnoJTlj5Hov4fnqIvkuK3vvIzlt7L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YyMOWkmumhueS6p+WTgeWPkeaYjuS4k+WIqe+8jOW5tuiOt+W+l+WbvemYsuenkeW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i/m+atpeWlluWSjOaxn+iLj+ecgeenkeWtpuaKgOacr+i/m+atpeWlluOAgeiLj+W3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keWtpuaKgOacr+i/m+atpeWlluetieWllumhueOAgjIwMDflubToi4/lt57kuJzku6r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LrigJzmsZ/oi4/nnIHpq5jmlrDmioDmnK/kvIHkuJrigJ3vvIwyMDE35bm05oiQ56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5biC77yI5Lic5Luq77yJ5qC45bel56iL6K6+5aSH5bel56iL5oqA5pyv56CU56m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oCd77yM6IuP5bee5Lic5Luq5ZCM5pe25Lmf5piv4oCc5Lit5Zu95qC45bel5Lia5YuY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Y2P5Lya55CG5LqL5Y2V5L2N4oCd44CB4oCc5Lit5Zu95qC45a2m5Lya5qC45Luq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LiT5Lia5aeU5ZGY5Y2V5L2N4oCd44CB4oCc5Zu95a625qC45Luq5Zmo6K6+5aSH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A5pyv5Yib5paw5oiY55Wl6IGU55uf5Ymv55CG5LqL6ZW/5Y2V5L2N4oCd44CB4oC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C45Luq5o6n5Lqn5Lia5oqA5pyv5Yib5paw5oiY55Wl6IGU55uf5bi45Yqh55CG5Lq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oCd44CCPC9wPjxwPuiLj+W3nuS4nOS7quWcqOS/neaMgeiuvuWkh+aKgOacr+S8mOWK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+8jOi/mOiBmumbhuS6huS4gOaJueWFt+acieS4sOWvjOe7j+mqjOeahOaguOeU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KgOacr+WSjOeuoeeQhuS6uuaJjeOAguaIquiHszIwMjHlubTvvIzoi4/lt57kuJzku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heeahOWRmOW3peWFt+acieS6lOW5tOS7peS4iuaguOeUtemhueebruW3peS9nOe7j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i/hzcw77yF55qE5ZGY5bel5YW35pyJ5Y2B5bm05Lul5LiK5qC455S16aG555uu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44CC5Zyo5qC455S15biC5Zy677yM5LyB5Lia55qE56ue5LqJ5piv5oqA5pyv5ZKM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56ue5LqJ77yM5pu05piv5Lq65omN55qE56ue5LqJ77yM5Liw5a+M55qE5Lq65Yqb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Ko5aSH5Li66IuP5bee5Lic5Luq5rOo5YWl5LqG5paw55qE44CB5oyB5LmF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laWVjLTQwO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xY20ubmV0L3dlbmFuL2VpZWMtNDA4NDQ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BEAE33E4FB80C1826643A977997C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