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6:0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C2EE935A17ABA1801D168ED083C9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2EE935A17ABA1801D168ED083C9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D6L6+5paw6IO95rq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h43luobot4Povr7mlrDog73mupDmnInpmZDlhazlj7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+8jOaYr+mHjeW6huW4gumrmOaWsOaKgOacr+S8geS4muOAgemHjeW6huW4guenkeWI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4guS8geS4mu+8iOS8geS4muS7o+eggTYxMDQxOe+8ie+8jOaLpeacieWCqOiDvee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u+e7n+OAgUJNU+eUteaxoOeuoeeQhuezu+e7n+OAgemrmOaViOeOh+WFheaUvueUte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+WItuezu+e7n+OAgeaWsOWei+WFheeUteahqeetiTI46aG55LiT5Yip6K+B5Lmm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SVNPOTAwMei0qOmHj+euoeeQhuS9k+ezu+iupOivgeOAguWFrOWPuOS4u+imge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+i+vuWzsOOAgeeis+S4reWSjOeahOiKguiDveWHj+aOku+8jOe7v+iJsuaWsOiDvea6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8gOWPke+8jOWMheaLrOWFieS8j+WPkeeUteezu+e7n+OAgeaZuuiDveWCqOiDv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ZuuaFp+WFheeUteahqeezu+e7n+W6lOeUqO+8jOW7uuetkeiKguiDveaUuemA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9kemFjeeUteezu+e7n+aIt+WklumFjeeUteiuvuWkh+WPkeeUteOAgei+k+eUteOAgeS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teS4muWKoeOAgeeUteWKm+W3peeoi+aWveW3peOAgeeUteWKm+ihjOS4mumrmOaViO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gOacr+eglOWPkeOAgeeUteWKm+iuvuaWveWZqOadkOWItumAoO+8muS6jOasoeS/neaK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S6p+WTgeeahOeglOWPkeOAgeWItumAoO+8jOa2iei2s+eOr+S/neOAgeaZuuiDve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aFp+iDvea6kOOAgei9qOmBk+S6pOmAmuOAgeW3peS4muaOp+WItuetieivuOWkm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lOeUqOaKgOacr+W8gOWPk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R4bnktNDQ5ODMwLmh0bWwiPmh0dHBzOi8vZHFjbS5uZXQvd2VuYW4veWR4bnktNDQ5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2EE935A17ABA1801D168ED083C9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