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5:19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373C19459956EDEBCC004EC1CB8D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373C19459956EDEBCC004EC1CB8D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+5LqL6L6+5rG96L2mQkVTQ0FS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ph43luobnmb7kuovovr7msb3ovabmnInpmZDlhazlj7jmiJDnq4v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5bm077yM5bey57uP5Y+R5bGV5oiQ5Li66ZuG5pW06L2m6ZSA5ZSu44CB57u05L+u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OF6aWw576O5a6544CB5L+d6Zmp5L+h6LS344CB5pen6L2m572u5o2i44CB5bqU5oCl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05Lul5Y+K5ZCE56eN5Lya5ZGY5pyN5Yqh562J5aSa6aG55Lia5Yqh5Li65LiA5L2T55qE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7u85ZCI5pyN5Yqh5bmz5Y+w77yM5ra155uW5a6i5oi36LSt6L2m55So6L2m5ZCE5Liq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ic2RyY2Jlcy05M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odG1sIj5odHRwczovL2RxY20ubmV0L3dlbmFuL2JzZHJjYmVzLTkzNjAw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373C19459956EDEBCC004EC1CB8D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