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3E9C9AB59232DEB9FEB27BD3D9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3E9C9AB59232DEB9FEB27BD3D9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q3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nq7nljr/kuIflurfnlJ/mgIHlhpzkuJr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5Sf5oCB5Yac5Lia5Li65Z+656GA77yM5Yib5bu65LqG57u/6Imy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b6q546v5Yac5Lia77yM5piv5LiA5a625LuO5LqL55Sf5oCB5Yac5Lqn5ZO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6eN5YW75q6W44CB5rex5Yqg5bel44CB55S15ZWG6ZSA5ZSu5Lul5Y+K56u5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rWG44CB56u557yW5bel6Im65ZOB5Yi26YCg44CB6ZSA5ZSu5Lul5Y+K5Yac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6o5bm/5pyN5Yqh5Li65LiA5L2T55qE546w5Luj5Yac5p6X5LyB5Lia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WH5b+g5LqO5o6i57Si55Sf5oCB5Yac5Lia5LiO5peF5ri45Lqn5Lia6J6N5ZC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iH5bq35Yac5Lia55Sw5Zut57u85ZCI5L2T77yM57O75bim6aKG5bed5rid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Oo546w5Luj55Sf5oCB5Yac5Lia5Y+R5bGV5ZKM5Lq65Lus5YGl5bq3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6ICF44CB5YWI6KGM6ICF5ZKM5a6e6Le16ICF44CC5YWs5Y+456ev5p6B5oqV6Lq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m26LSr77yM5Yug5Yqb5Yqp5o6o5Lmh5p2R5oyv5YW077yM5YCh5a+857u/6Im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ug5Zyw5Yi25a6c5Y+R5bGV546w5Luj5Yac5Lia5Lqn5Lia77yM5Li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ub5bed6LSh54yu5Yqb6YeP44CCPC9wPjxwPuWFrOWPuOmHh+eUqOKAnOWG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9kyvkupLogZTnvZHigJ3kuI7igJzorqLljZXlhpzkuJrigJ3nu5PlkIj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kuqflk4Hlt7Llj5blvpflpJbotLjlh7rlj6PooYzmlL/orrjlj6/vvIz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IrmtbfjgIHlub/kuJzjgIHljJfkuqznrYnlpKfln47luILnlYXplIDvvJv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m4bkuK3lnKjmtojotLnkurrnvqTvvIzkuLvmiZPnp4HkurrlrprliLb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ZPpgKDlm6LotK3orqLljZXvvIzlhazlj7jkuI7oiKrlpKnpm4blm6L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ZPpgKDoiKrlpKnpm4blm6LkvpvlupTpo5/mnZDvvIzlubbkvpvotKfoiKrlpK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5/loILvvJvlkIzml7bkuI7ku4HniLHljLvpmaLlkIjkvZzvvIzmiZPpgKD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ppJDjgIIg5YWs5Y+45Zyw5aSE5Zub5bed5rig5rGf56u55Lqn5Lia5bim5qC4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Z2Q6JC95Zyo5Zub5bed55yB5aSn56u55Y6/56u55rW35YWs5Zut5Ya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Zu95a62NEHnuqfml4XmuLjmma/ljLrkupTls7DlsbHkuL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Hnuqfml4XmuLjluqblgYfljLrmtbfmmI7muZbkuLrpgrvjgILlhazlj7jmiYD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3pmJTml6DmsaHmn5PnmoTnlJ/mgIHnjq/looPvvIzmmKXlj6/nnIvlsbHoirHng4L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j6/otY/po47pm6jlvanombnjgIHnp4vlj6/mkZjnlJ/mgIHmsLTmnpzjgIHlhq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l7bku6TolKzoj5zjgII8L3A+PHA+5LiH5bq3K+KAneaooeW8j+KAlOKAlOWNs+KA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kIjkvZznpL4r5Z+65ZywK+W3peWOgivnlLXllYYr56eR56CU6Zmi5omA4oCd5qih5by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X5LiL5Li76KaB5YyF5ZCr5Lik5a625a2Q5YWs5Y+477ya5Zub5bed5ZGo5rCP5LiH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pyJ6ZmQ5YWs5Y+444CB5Zub5bed5ZGo5rCP5LiH5bq356u55Lia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ul5aSa5a6256eN5YW75q6W5Yac5Lia5ZCI5L2c56S+44CB5aSa5Liq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5Sf5Lqn5Z+65Zyw44CB5LiH5bq355Sw5Zut57u85ZCI5L2T44CB546w5Luj5Yy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ex5Yqg5bel5ZKM546w5Luj5YyW56u55Yi25ZOB5bel6Im65ZOB55Sf5Lqn5Y6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M5Lul5LqS6IGU572R55S15ZWG5bmz5Y+w5ZKM56eR56CU6Zmi5omA5Li6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6LW35Lqn44CB5L6b44CB6ZSA5LiA5L2T5YyW5Y+R5bGV5L2T57O7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eF5rex5bqm6J6N5ZCI5Y+R5bGV5paw6Lev5b6E77yM5YCh5a+85Lq65Lus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im6aKG5bed5rid6ZmV57uT5ZCI6YOo546w5Luj55Sf5oCB5Yac5Lia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YWN5aWX5bu656uL5LqG56u556yL5rex5Yqg5bel6aOf5ZOB5Y6C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6L6+MTAwMOWQqO+8m+S4h+W6t+eahOmHjuesi+W5su+8jOW3sumAmui/h+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jn+WTgeiupOivgeWPiuWklui0uOWHuuWPo+ihjOaUv+iuuOWPr++8jOmHjuesi+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kp+WfjuW4gueVhemUgOOAguebruWJje+8jOS4h+W6t+ato+S4juS4reWbveael+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S9nO+8jOedgOWKm+erueS6p+S4muWPkeWxleOAguS4h+W6t+erueS6p+S4muS4ie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3peeoi+W7uuiuvuiuvuiuoeS4ujXlubTvvIzmpoLnrpfmgLvmipXotYTnuqY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YiS5oC755So5Zyw6Z2i56evMuS4h+W5s+aWueexs++8iOe6pjMw5Lqp77yJ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5oiQ5ZCO77yM5bm06JCl5Lia5pS25YWl6L6+MTDkur/lhYPvvIzlubTliKnnqI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MzAwMOS4h+WF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MzM5OTMuaHRtbCI+aHR0cHM6Ly9kcWNtLm5ldC93ZW5hbi93a3N0LTYzMzk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3E9C9AB59232DEB9FEB27BD3D9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