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96D8564E20D73C3B1B1354AE71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6D8564E20D73C3B1B1354AE71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piG5L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v4bmmIbku5Hoo4XppbDmnInpmZDlhazlj7jmiJDnq4vkuo4yMDA5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OWKoOWFpeS4reWbveWupOWGheijhemlsOWNj+S8muOAguS4k+S4muS7juS6i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uheOAgeWIq+WiheOAgeWVhuS4muWKnuWFrOepuumXtOOAgeS8geS6i+S4mu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aWsOOAgeijheS/ruetieS4gOermeW8j+acjeWKoeeahOS4k+S4muijhemlsOiuvu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kvY3kuo7ljqbpl6jmtbfmsqfmraPlhYPmlrDpg73ms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lK/lr4zmnInotKPku7vmhJ/lj4rlrp7lipvkuLrkuIDkvZ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lm6LpmJ/jgILoo4Xkv67pobnnm67pgY3luIPljqbpl6jlspvlhoXlpJb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rbC01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3ZW5hbi95a2wtNTA1Nz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96D8564E20D73C3B1B1354AE71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