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6BE9BA3FD68AFDC8E15BE10D29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6BE9BA3FD68AFDC8E15BE10D29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el5rC0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Hlhazlj7jmmK/pm4borr7orqHjgIHliLbpgKDjgIHlronoo4Xkuo7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nmsLTnlLXorr7lpIfkuJPnlKjljoLlrrbjgILmiJDnq4vkuo4yMDAy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L+c5Y6/5ZCR5LmJ5byA5Y+R5Yy677yM5Y2g5ZywMTY45Lqp77yM5Y6C5oi/5Y+K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NeS4h+S9meW5s+aWueexs++8jOazqOWGjOi1hOacrDU1MTMuNzbkuIflhYP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s05LiH5ZCo44CC5YWs5Y+45Yib5bu65LqOMjAwMuW5tO+8jOS6jjIwMDflub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JzmlrnplIXngonpm4blm6LmsLTnlLXlhazlj7jmiJDnq4vlhoXmsZ/kuJzlt6XmsL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mnInpmZDlhazlj7jjgII8L3A+PHA+MjAxNeW5tDTmnIgy5pel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6M5oiQ6IKh5Lu95Yi25pS56YCg77yM5pW05L2T5Y+Y5pu05Li65YaF5rGf5Lic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6IKh5Lu95pyJ6ZmQ5YWs5Y+477yM5rOV5Lq65rK755CG57uT5p6E5pu05Y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66h55CG5pu05Yqg6KeE6IyD44CB56eR5a2m77yM5YWs5Y+46L+Q6JCl5pWI546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+Q6auY44CC5YWs5Y+46LWE5pys57uP6JCl5ZKM6LWE5Lqn57uP6JCl5pyJ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57qm5p2f44CC5Lmf5Li657uZ5a6i5oi35ZKM5Lia5Li755qE5bGl57qm5ZK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+Q5L6b5LqG5pu05Yqg5aW955qE5Yi25bqm5L+d6Zq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Z3NkLTczMDk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dzZC03MzA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6BE9BA3FD68AFDC8E15BE10D29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