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41FDC9EC8B16C7F79C600518AE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41FDC9EC8B16C7F79C600518AE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GP5rqQTk9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avngY/mupDnsr7lr4bmioDmnK/ogqHku73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ZGY5bel5Lq65pWw6L+RNDAwMOS6uu+8jOaAu+mDqOS9je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iuvuays+a6kOeUn+S6p+WfuuWcsOOAgea3seWcs+WNl+Wxse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Nl+WxsemAmuiur+S6p+WTgeS6i+S4mumDqOOAgemfqeWbveWIhumDq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mDqOOAgei2iuWNl+WtkOWFrOWPuOOAgjwvcD48cD7pkavngY/mupDnq4votrP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nYDnnLzmmbrog73liLbpgKDvvIzlubbku6XlhajnkIPljJbnmoTop4bph47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iJvmlrDlkozoia/lpb3nmoTmnI3liqHorqnlhazlj7jmiJDkuLrnn6XlkI3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pLogZTnu4jnq6/kuqflk4HkuIDnq5nlvI/op6PlhrPmlrnmoYjlkozlop7lgL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I8L3A+PHA+5YWs5Y+45Li76JCl5pm66IO95LqS6IGU57uI56uv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LiO6ZSA5ZSu77yM5Li76KaB5YyF5ous57K+5a+G5qih5YW3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GR6IO257uT5p6E5Lu244CB57K+5a+G5LqU6YeR57uT5p6E5Lu244CB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qih5Z6L44CBM0TohpzniYflkozlpI3lkIjpnaLmnb/nrYnkuqflk4H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sr7lr4bmqKHlhbfjgIHnlLXorq/jgIHmmbrog73lrrblsYXjgIHmmbrog73nqb/m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LvnlpfjgIHmmbrog73pn7Pop4bpopHorr7lpIfjgIHkuInpmLLnu4jnq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nrYnlpJrkuKrooYz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eW5vdi01MzY3NC5odG1sIj5odHRwczovL2RxY20ubmV0L3dlbmFuL3ho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Mz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41FDC9EC8B16C7F79C600518AE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