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D88AC30BC8EAAD0EF49B5D80F8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D88AC30BC8EAAD0EF49B5D80F8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JOd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Ynok53njq/looPnp5HmioDmnInpmZDlhazlj7jkuLvopoHku47kuo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t6XnqIvorr7orqHjgIHlt6XnqIvmgLvmib/ljIXvvIhFUEPvvInjgIHosIPor5Xlko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vvIhPJmFtcDtNKe+8m+awtOWkhOeQhuaKgOacr+acjeWKoe+8jOawtOWk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ueUn+S6p+OAgemUgOWUruOAguWcqOW3peS4muW6n+awtOWkhOeQhuWPiuWbnueU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ueWIq+aYr+eFpOWMluW3pe+8iOeEpuWMlu+8ieOAgeefs+WMluWMluiCpeOAg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WxnuWGtueCvOOAgeefs+ayueeCvOWMluOAgeWMu+iNr+OAgeWGnOiNr+etiemrmOa1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uuW6n+awtOWSjOWQq+ayueW6n+awtOWkhOeQhuWPiuWFtuWbnueUqOmihuWfn+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muS4quW8gOaLk+aAp+eahOWFuOiMg+mhueebruOAgjwvcD48cD7msYnok53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looPlvq7nlJ/nianmsrvnkIbmioDmnK/nmoTnoJTlj5HvvIzlnKjnjq/kv53lvq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DmnK/jgIHljJblraboja/liYLjgIHmjqfliLbova/ku7bnrYnkuI7msLTlpITnkI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4bliIfnm7jlhbPnmoTpoobln5/lvIDlsZXlupTnlKjmioDmnK/noJTnqbbvvIzlub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mioDmnK/lrp7ot7Xkuo7msLTmsaHmn5PpmLLmsrvlh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5Zyo6L+H5Y6755qE6L+R5Y2B5bm05pyf6Ze077yM5rGJ6JOd5oiQ5Yq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6Kej5Yaz5LqG6K+45aSa5bqf5rC05rK755CG55qE6Zq+6aKY77yM5Li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rK755CG5Y+R5oyl5LqG6YeN6KaB55qE5L2c55So44CC5rGJ6JOd6YCa6L+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6YCQ5q2l5bu656uL6LW35rGJ6JOd5ZOB54mM77yM5YWs5Y+45a6e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aOu5aSn44CCPC9wPjxwPuWcqOWIqeeUqOWIm+aWsOaKgOacr+aPkOS+m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xoeafk+ayu+eQhuino+WGs+aWueahiOeahOi/h+eoi+S4re+8jOW4ruWKqeeUqO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ino+WGs+S6hueOr+Wig+axoeafk+mXrumimO+8jOW+l+WIsOS6huekvuS8m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OAguaxieiTneWwhue7p+e7reWPkeaJrOKAnOaLvOaQj+WIm+aWsOOAge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S8geS4mueyvuelnu+8jOWunui3teedgOKAnOS7peaKgOacr+aPkOS+m+ab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aPveWtkOino+WGs+aWueahiO+8jOW8leWvvOeUqOaIt+enkeWtpuWcs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7t+WAvO+8jOWFseWbvui/m+atpe+8jOWFseiwi+WPkeWxleKAneeahOW6hOmHj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uouaIt+OAgeS4uuiCoeS4nOOAgeS4uuWRmOW3peWIm+mAoOabtOWkm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xoai0yMjY0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bGhqLTIyNjQw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D88AC30BC8EAAD0EF49B5D80F8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