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04455722112C890B2BBEF3DFC2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04455722112C890B2BBEF3DFC2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72R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oYzlpKnkuIvkvpvlupTpk77nrqHnkIYo5YyX5LqsKeaciemZkOWFrOWPuC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onILnvZHigJ0p5piv5LiA5a625L6b5bqU6ZO+5Z+656GA6K6+5pa9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a6D5Lul5byA5pS+44CB5Y2P5ZCM44CB5YWx5Lqr55qEU2FhU+WMluaZuuaFp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S6keW5s+WPsOS4uuaUr+aSke+8jOaehOW7uuimhuebluWFqOWbveeahOe7n+S7k+W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iQpeacjeWKoeS9k+ezu+OAguicgue9keacjeWKoeS6juS8oOe7n+WunuS9k+a1ge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S8oOe7n+eJqea1geihjOS4mu+8jOaXqOWcqOS4uuWbveWGheWkluS8l+Wk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OAgea4oOmBk+WVhijlkITnuqfliIbplIDllYYp44CB6Zu25ZSu5ZWG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Zyw5Lqn6KGM5Lia562J5o+Q5L6b5pu05Yqg56eR5a2m5ZCI55CG44C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LiA5L2T5YyW5L6b5bqU6ZO+6Kej5Yaz5pa55qGI44CCPC9wPjxwPuicgu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WbveWGheefpeWQjeeahOeUteWVhueJqea1geacjeWKoeS+m+W6lOWVhu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6v++8jOaIkOeri+S6jiAyMDA3IOW5tO+8jOmAmui/h+iHquS4u+eglOWPkeeah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GheWFiOi/m+eahOS7k+mFjei/kOiQpeeuoeeQhuezu+e7n++8jOS4uu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S4i+eahOeUteWVhuW5s+WPsOeuoeeQhuWSjOi/kOiQpeWFqOWbvTIwMOWkmuS4qu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zsOWAvOaXtuacn+WkhOeQhuWSjOi/kOiQpemYv+mHjOezu+eUteWVhui/keS4i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uouWNle+8jOi/meWll+ezu+e7n+WQjuadpeS5n+aIkOS4uuS6hu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S4i+iPnOm4n+e9kee7nOWkqee9keeahOaguOW/g+S4juWfuuehgOOAgjIwMTb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nvZHmraPlvI/kuI7pmL/ph4zlt7Tlt7Tml5fkuIvoj5zpuJ/nvZHnu5zov5vooY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lkozkuJrliqHkuqTlibLjgILlkIzml7bvvIzpgJrov4flr7nmiJDmma7mgZLlk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ov5zkuKTlrrbova/ku7bmnI3liqHllYbnmoTliIbpmLbmrrXmlLbotK3vvIzonIL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p4vkuobmlrDnmoTnr4fnq6DjgII8L3A+PHA+5Zyo5Y+R5bGV5Yid5pyf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ul5bi45rip5b+r5raI5ZOB6KGM5Lia5L2c5Li65pW05L2T5Lia5Yqh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ut5bCG5oyB57ut5biD5bGA55Sf6bKc5Ya36ZO+44CB5pWw56CB5a6255S1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p2Q44CB5rG96L2m6YWN5Lu244CB5pyN6KOF57q657uH562J5YW25LuW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+O5biC5bGF5rCR6KGj6aOf5L2P6KGM55qE5ZCM5pe277yM5Yqp5Yqb5Z+O5bi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55qE5bu66K6+5LiO5Y2H57q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y02MzUzOS5odG1sIj5odHRwczovL2RxY20ubmV0L3dlbmFuL2Z3LTYz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04455722112C890B2BBEF3DFC2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