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DA5A093DB3C88684425BB8F3EE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A5A093DB3C88684425BB8F3EE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5+z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o7nnn7PpgJrmnZDmlpn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ODg3MzMuU0jvvInmiJDnq4vkuo4yMDA25bm0MeaciO+8jOS6jjIwMjH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lnKjkuIrkuqTmiYDnp5HliJvmnb/kuIrluILvvIznm67liY3ms6jlhozotYTmnKw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Li76JCl5Lqn5ZOB5YyF5ous5paw6IO95rqQ6ZSC55S15rGg5ra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NUfnlLXlrZDpgJrkv6Hlip/og73mnZDmlpnjgIHkvY7ng5/ml6DljaTpmL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rYnkuInlpKfpoobln5/vvIzkuIvmuLjlrqLmiLflnYfkuLrlm73lhoXlpJb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n6XlkI3kuIrluILlhazlj7jnrYnjgII8L3A+PHA+5YWs5Y+455uu5YmN5pi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e25Luj5qC45b+D5L6b5bqU5ZWG77yb55S15a2Q6YCa5L+h5p2Q5paZ5bey6L+b5YW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fkuqflk4HkvpvlupTpk77vvJvpmLvnh4PmnZDmlpnlt7Lmibnph4/kvpvlupT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YnlpKflnov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C01OTU5MjkuaHRtbCI+aHR0cHM6Ly9kcWNtLm5ldC93ZW5hbi95c3QtNTk1OT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DA5A093DB3C88684425BB8F3EE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