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EF2E4448820A865CE0E45ACAE4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F2E4448820A865CE0E45ACAE4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6aG6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ot6/pobrpqb7moKHmmK/nu4/lm73lrrbmibnlh4bnmoTkuInnsbv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pqb7pqbblkZjln7norq3lrabmoKHvvIzpqb7moKHkvY3kuo7lronpkqL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4Hopb/ot6/kuqTlj4nlj6Pot6/ljJfpmaLlhoXvvIjnuqLnu7/nga/mraPkuIv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7norq1D57G76am+6am26K+B77yM6am+5qCh5Y2g5ZywMzDkvZnkuqnvvIzml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ovaYzMOS9memDqO+8jOaVmee7g+WRmDQw5aSa5ZCN44CC6Lev6aG66am+5qC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IiS6YCC77yM5piv5oKo5a2m6am+6am255qE5aW95Y675aSE44CC5YWN5a2m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KE57qm44CB5YWN562J5b6F44CC5LiA5a+55LiA5pWZ5a2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p4LTY4NDE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angtNjg0M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F2E4448820A865CE0E45ACAE4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