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8638FFD34FA9580406C55492C4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8638FFD34FA9580406C55492C4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aG65ZOB5ZGz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jobnlLDluILljY7pobrlk4HlkbPoo4Xppb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qTlhoXorr7orqHjgIHpooTnrpfjgIHmlr3lt6Uu5p2Q5paZ5Li6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F6aWw5YWs5Y+444CC5YWs5Y+45oiQ56uL5LqOMjAwMuW5tOOAguaJk+mAoOWH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eahOWutuijheOAguWdmuaMgeWwkeWBmuW5v+WRiu+8jOWkmuWBmuWunuaDoOOAgu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4guWcuumihuWfn+mHjOWHreWAn+edgOmrmOi0qOmHj++8jOiJr+WlveeahOS/oeiq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eahOWKquWKm++8jOWFrOWPuOW9ouixoeW3sua3sea3seaJjuague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/g+S4reOAgjwvcD48cD7lhazlj7jlh63lgJ/nnYDotoXliY3nmoTorr7orqH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kIjnkIbpooTnrpfnmoTmiqXku7fjgILnsr7oia/nmoTmlr3lt6Xlt6Xoibr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hajnp7DmnI3liqHvvIznnJ/or5rnmoTkuLrmr4/kuIDkvY3lrqLmiLfvvIz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vJjpm4XoiJLpgILnmoTlrrblsYXnlJ/mtLvlkozmlofljJb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s5Y+45oiQ56uL5Lul5p2l77yM5YWo5L2T5ZGY5bel5LiA55u056eJ5om/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L+h6KqJ5rGC5Y+R5bGV4oCd55qE57uP6JCl55CG5b+1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Lul5a6i5oi355qE6ZyA5rGC5ZKM5ruh5oSP5Li65qC45b+D77yM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LiN5oeI5Yqq5Yqb55qE55So5LyY6LSoLueyvuiLsS7lhbfmnIn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qbrpl7Too4XppbDkuqflk4HkuLrlrqLmiLfmj5Dkvpvmm7TlpKfnmoTotKjph4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47ogIzkuI3mlq3nmoTlj5HlsZXogIzlo67lpKfvvIzlubbmiJDlip/nmoT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cHd6cy02NzQ5NS5odG1sIj5odHRwczovL2RxY20ubmV0L3dlbmFuL2hzcHd6cy02NzQ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8638FFD34FA9580406C55492C4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