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30D8A762EA07BDB719BE959A7E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30D8A762EA07BDB719BE959A7E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6e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k4Hnp5HmlrDmnZDmlpnogqHku73mnInpmZDlhazlj7jmiJDnq4vkuo4yMDAw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k+S4mueglOWItuW8gOWPkeWSjOeUn+S6p+mrmOWIhuWtkOWQiOaIkOadkOaWm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WItuWTge+8jOS4u+imgeS7juS6i+mTgemBk+acuui9pui9pui+huWHj+ejqOOAgeWH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vhuWwgeaKgOacr+eahOW6lOeUqOeglOeptuWSjOW3peS4mueUn+S6p++8jOaYr+m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qOWumueCueS8geS4mu+8jDIwMDblubTjgIEyMDA55bm06L+e57ut6KKr6K+E5Li6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uY5paw5oqA5pyv5LyB5Lia77yM5Lqr5Y+X5Zu95a6255u45YWz5LyY5oOg5pS/56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5tOadpe+8jOWFrOWPuOaKk+S9j+mTgei3r+i3qOi2iuW8j+WPkeWxl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uumBh++8jOWbtOe7lei0p+i9puaPkOmAn+aUuemAoOeahOWFs+mUru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kOi9pumbhuWbouaKgOacr+S4reW/g+OAgemTgemBk+enkeWtpueglOeptumZouOAg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etieenkeeglOWNleS9jee0p+WvhuWQiOS9nO+8jOS4u+WvvOeglOWPkeS6humHjei9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i0p+i9pueUqOmrmOWIhuWtkOWkjeWQiOadkOaWmeaWnOallOS4u+aRqeaTpuadv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aUr+aSkeW8ueaAp+ijhee9ruiBmumFr+W8ueaAp+Weq+OAgemrmOaRqeaTpuezu+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ejqOiAl+adv+OAgeW/g+ebmOejqOiAl+ebmOOAgeWItuWKqOaigea7keWdl+ejqOiA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jOS9nOeUqOW8ueaAp+aXgeaJv+S9k+WSjOi9tOWQkeapoeiDtuWeq+OAgei0p+i9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k+ezu+e7n+ezu+WIl+W3peeoi+WhkeaWmeejqOiAl+S7tu+8iOi9pumSqeaJmOaig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uahhuOAgee8k+WGsuWZqOOAgeS7juadv+OAgeeJteW8leaigeejqOiAl+adv+etiTj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vazlkJHmnrbmkYfmnpXlhavlrZfpnaLnlKjpq5jliIblrZDlpI3lkIjmnZDmlpn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6bmnb/vvIzlpKflkKjkvY3ovazlkJHmnrbnlKjovbTnrrHmqaHog7blnqvnrYnkuID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vvIzojrflvpcyMOS9memhueWbveWutuWPkeaYjuWSjO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j+mTgemBk+mDqOi/kOi+k+WxgOijheWkh+mDqOaJueWHhuWumueCueeUn+S6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eaNruS4iue6p+imgeaxguWwhuaKgOacr+i9rOiuqee7mTIw5L2Z5a626YWN5Lu25Y6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uWFrOWPuOi/mOS7juS6i+mjjuWKm+WPkeeUteacuue7hOezu+WIl+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r+aSkeWFg+S7tueahOeglOWPkeWSjOeUn+S6p++8jDIwMDflubTotbfmipXlhaX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oJTlj5HotYTph5HlkozmioDmnK/lipvph4/vvIzmiJDlip/noJTliLbkuob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VNV+OAgTIuME1X5ZKMMy4wTVfpo47lipvlj5HnlLXmnLrnu4TnmoTns7vliJflvL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hYPku7bvvIzmm7/ku6Plm73lpJbov5vlj6PnmoTlkIznsbv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R5pyf5oqV5YWl5LqG5aSn6YeP55qE5oqA5pyv5Yqb6YeP6L+b6KGM5Lq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CU77yM5ouf5bCG5bel56iL5aGR5paZ44CB6auY5YiG5a2Q5p2Q5paZ5ZKM5qmh6IO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U55So5LqO6Ii56Ii244CB5Yab5ZOB44CB5rK555Sw6KGM5Lia44CC5YWs5Y+45bC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rK555Sw6Ii56Ii244CB5Yab5ZOB44CB5rK555Sw77yM5byV6aKG56Oo6ICX5YeP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Yib5paw5LiO5Y+R5bGV44CCPC9wPjxwPuWFrOWPuOi0qOmHj+aWuemSiO+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OAgeeyvuebiuWItumAoOOAgei/veaxguWNk+i2iuOAgeWuieWFqO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Wig+OAgeiBjOS4muWBpeW6t+WuieWFqOaWuemSiO+8muS7peS6uuS4uuacr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OAgeWHj+Wwkeaxoeafk+OAgeiKguiDvemZjeiAl+OAgeaMgee7reaUuei/m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Jv+iv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st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Lmh0bWwiPmh0dHBzOi8vZHFjbS5uZXQvd2VuYW4vdGstNzM3NTk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30D8A762EA07BDB719BE959A7E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