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BDC9FD5B7F83C013C0FCB2E72A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BDC9FD5B7F83C013C0FCB2E72A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D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lhYPlu7rnrZHoo4XppbDlt6XnqIvmnInpmZDlhazlj7jvvIz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mnJ3pmLPljLrlub/muKDot69D56uL5pa56Z2S5bm05paH5Yib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DXmnIjlhazlj7jov5vooYzpq5jlsYLnrqHnkIbph43nu4TvvIzlkI7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kuqzph5HlhYPlu7rnrZHoo4XppbDlt6XnqIvmnInpmZD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t5Zu95bu6562R6KOF6aWw5Y2P5Lya5oiQ5ZGY5Y2V5L2N77yM5YW35pyJ5L2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qC45YeG55qE5bu6562R6KOF6aWw6KOF5L+u5bel56iL5LiT5Lia5om/5YyF5aO5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bu6562R6KOF6aWw5bel56iL6K6+6K6h5LiT6aG555Sy57qn77yM5ZCM5pe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mV5aKZ5bel56iL5LiT5Lia5om/5YyF6LSw57qn44CB5bu6562R5bmV5aKZ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6aG55LmZ57qn44CB6Ziy5rC06Ziy6IWQ5L+d5rip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57qn44CB55S15a2Q5pm66IO95YyW5bel56iL5LiT5Lia5om/5YyF6LSw57qn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oC75om/5YyF5Y+B57qn44CB6ZKi57uT5p6E5bel56iL5LiT5Lia5om/5YyF5Y+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py655S15a6J6KOF5bel56iL5LiT5Lia5om/5YyF5Y+B57qn6LWE6LSo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6K6+6K6h44CB5pa95bel44CB56eR56CU5Y+K5p2Q5paZ55Sf5Lqn5L6b5bq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YyW6KOF6aWw5YWs5Y+444CC5YWs5Y+45a6e5Yqb6ZuE5Y6a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V6LWE5pWw5Y2D5LiH5YWD5bu66K6+5LqG55+z5p2Q44CB5a6256eB44CB6YWN5a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a6e546w5LqG6K6+6K6h44CB5pa95bel44CB5p2Q5paZ5L6b5bqU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Zyo6KGM5Lia5Lit54us5YW35LyY5Yq/44CC5YWs5Y+45Zyo5ZCE55yB5biC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YiG5YWs5Y+444CB5bGx6KW/5YiG5YWs5Y+444CB6LS16Ziz5YiG5YWs5Y+4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n55qE5YiG5pSv5py65p6E44CCPC9wPjxwPumrmOaho+ijhemlsOaYr+acr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WSjOeJuemVv++8jOWkmuW5tOadpe+8jOWFrOWPuOWFiOWQjuS4ujEwMOWkmu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KnuWFrOalvOOAgeWkp+S9v+mmhuOAgeS9j+WuheWFrOWvk+OAgeaVmeWtpualv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WNmueJqemmhuetiemhueebrueahOeyvuijheS/ruW3peeoi+acjeWKo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S/oeiqieWSjOS8geS4muW9ouixoeOAgui/keWHoOW5tOWujOaIk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3peeoi+acieWMl+S6rOWfjuW4guWJr+S4reW/g+WKnuWFrOWPiuWRqOi9rOaIv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uijheS/ruW3peeoi+OAgeS4reS/oemTtuihjOaVsOaNruS4reW/g+WKnuWFrOalvO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3peeoi+OAgeWkp+WUkOmbhuWbouWKnuWFrOalvOOAgeWMl+S6rOWlpei/kOadk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tjOWNjuWkp+WOpuOAgeS4reWbveWNjueUteWkp+WOpuOAgeS4reWbveiRm+a0suWd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srOS6jOW3peeoi+aciemZkOWFrOWPuOaIkOmDvU4xNeWKnuWFrOalvOOAgeWMl+S6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kp+WgguWPiuWutOS8muWOheOAgeaWsOWNjuekvuekvOWgguOAgeS6rOilv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csOWIqeWkp+S9v+mmhuOAgeS4uem6puWkp+S9v+mmhuOAgeWOpumXqOa1t+Wzo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vuWMuuOAgeWMl+S6rOesrOS6jOWkluWbveivreWtpumZouWkluWbveS4k+WutuWFrOWv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HpOWHsOW5v+WcuuOAgeWNjua2pue9ruWcsOapoeagkea5vu+8iOWMl+S6rOOAg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OpumXqO+8ieOAgeaLm+WVhuWxgOWcsOS6p+WFrOWbrTE4NzLjgIHoh7vlm63nrYn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t6XnqIvvvIzlhbbkuK3lpJrpobnlt6XnqIvojrflvpfnnIHnuqfku6XkuIr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liJvkvJjnjofkuIDnm7Tkv53mjIHlnKgxMDAl44CCPC9wPjxwPuWFrOWP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l+aXqOaYr+KAnOeyvuaxguWTgei0qOOAgeWAoeWvvOW/q+S5kOOAgeacjeWKo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/veaxguWNk+i2iuKAne+8jOerreivmuS4uuekvuS8muWQhOeVjOacjeWKoeOAg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PuOeahOaIkOmVv+WOhueoi++8jOaJv+iSmeekvuS8muWQhOeVjOS6uuWjq+eahOWO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Ur+aMge+8jOWFrOWPuOWPluW+l+S6huWPr+WWnOS4mue7qeWSjOiJr+Wlve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qieOAguWFrOWPuOWwhuS7peatpOS4uuWlkeacuu+8jOS4jeaWreS8mOWMluS8ge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S7peabtOiHu+WujOWWhOeahOeuoeeQhuWPiuabtOmrmOeahOS4k+S4muawtO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ivmuS4uuekvuS8muWQhOeVjOacjeWKoe+8jOWFseWIm+e+juWlve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l6cy00MzQ1O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XpzLTQzNDU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BDC9FD5B7F83C013C0FCB2E72A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