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9:1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CEF72ECE879E55F20ED670BF50CA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CEF72ECE879E55F20ED670BF50CA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hBUkxPVFRFIFRJTEJVUl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Q1TmmK/nlLHoi7Hlm73nn6XlkI3lvanlpobluIhDaGFybG90d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sYnVyeeS7peiHquW3seeahOWQjeWtl+WRveWQjeW7uueri++8jOS6jjIwMTPlubQ55py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Zu95o6o5Ye677yM5piv6Iux5Zu95b2p5aaG55WM55qE5Y+j56KR5ZOB54mM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oMj7lk4HniYznroDku4s8L2gyPjxwPkNU5piv55Sx6Iux5Zu955+l5ZCN5b2p5aaG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hcmxvdHRlIFRpbGJ1cnnku6Xoh6rlt7HnmoTlkI3lrZflkb3lkI3lu7rnq4vnmoTjgIL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pKfmibnnmoTnvo7lpobovr7kurrnmoTlpb3or4TjgIJDaGFybG90dGXov5jlsI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oJTliLbnmoTnp5jlr4bkuqflk4HnlKjlnKjnp4DlnLrlkI7lj7DvvIzlj5fliLDkuob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qKHnibnlkozmmI7mmJ/nmoTllpzniLHjgII8L3A+PHA+Q2hhcmxvdHRlIFRpbGJ1cn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nlYzlj5fliLDng63ng4jov73mjafnmoTlvanlpoboibrmnK/lrrbkuYvkuIDjgIL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KbmlabvvIzku47lsI/lsLHlj5fliLDkuobouqvkuLroibrmnK/lrrbniLbmr43nmoTnh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jgILlr7nnvo7nmoTmnInnnYDlvLrng4jnmoTmuLTmnJvvvIzku47ljYHkuIDlsoHotbdDa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0dGXlsLHlvIDlp4vlr7noibrmnK/lvanlpobnnYDov7fvvIzpo47moLzni6zmoJHkuIDl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qnlpbnlh7rlkI3nmoTmoIfnrb7kvr/mmK/lpbnmmK9Ub20gRm9yZOeahOmmluW4reW9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vuiuoeW4iOOAguaJgOS7peS9oOS8muS4jee7j+aEj+mXtOS7jkNU6Lqr5LiK5om+5YiwV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vcmTnmoTlvbHlrZD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sb3R0LTQxMzU2Lmh0bWwiPmh0dHBzOi8vZHFjbS5uZXQvd2VuYW4vY2hhcmxvdHQtNDEz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CEF72ECE879E55F20ED670BF50CA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