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20AB708ED6EBC70D1350A559E2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0AB708ED6EBC70D1350A559E2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y5Y2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kI3luIXmnI3oo4XmnInpmZDlhazlj7jmmK/kuIDkuKrpm4blk4HniYz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nu4/plIDkuLrkuIDkvZPnmoTnu7zlkIjmgKf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hazlj7jvvIzml5fkuIvlk4HniYzmtLLljaHvvIhaSE9VS0HvvInjgILliJvmlr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5HlsZXnmoTmoLnmnKzvvIzlhazlj7joh6rmiJDnq4vkuYvliJ3lsLH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p/liJvorr7orqHjgIHmioDmnK/lvJXov5vvvIzlhazlj7jml5fkuIvmnI3oo4X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joLjgIHokKXplIDlhazlj7jpg73mi6XmnInni6znq4vnmoTorr7orqHnoJTlj5H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orr7orqHmtLLljaHvvIhaSE9VS0HvvInlk4HniYzov5DliqjmnI3oo4X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Sy5Y2h77yIWkhPVUtB77yJ5LiT5rOo6L+Q5Yqo5pyN6KOF5a6a5Yi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5YyF5ous6Laz55CD5pyN5a6a5Yi244CB56+u55CD5pyN5a6a5Yi2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N5a6a5Yi244CB5qmE5qaE55CD5pyN5a6a5Yi244CBVOaBpOWumuWItuOAg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ItuWPiuebuOWFs+i/kOWKqOmFjeS7tuWumuWItu+8jOaYr+S4reWbvei/kOWKq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ItuWTgeeJjOS5i+S4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stMjg1Nzc4Lmh0bWwiPmh0dHBzOi8vZHFjbS5uZXQvd2VuYW4vemstMjg1Nzc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0AB708ED6EBC70D1350A559E2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