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C54BF2487F09AB26EB1F728FD7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54BF2487F09AB26EB1F728FD7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c6YCaWl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ov5zpgJrnlLXmupDmioDmnK/lvIDlj5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77yM5piv5LiA5a626ZuG56CU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5qE6auY5paw5oqA5pyv5LyB5Lia77yM5YW35pyJ5Zu95YaF5YmN56uv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b2Q5YWo55qE55Sf5Lqn6K6+5aSH44CC5YWs5Y+45oul5pyJ5LiA5om5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6eR56CU44CB566h55CG5ZKM6JCl6ZSA5Lq65omN77yM5bm2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44CBVUzjgIFGQ0PjgIFDReetieWkmumhueiupOivge+8jOS6p+WTg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p+ebn1JvSFPmjIfku6TnmoTopoHmsYLjgII8L3A+PHA+5YWs5Y+45Lul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5py65oi/5pm66IO944CB6IqC6IO957O757uf44CBWExJTkvlhYXnlLXmoanlj4rlkI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jgIHliqjlipvorr7lpIflj4rnjq/looPnm5Hmjqfns7vnu5/vvIj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rojmnLrmiL/nm5HmjqfvvInjgIHln47luILot6/nga/pm4bkuK3mjqfliLbns7vnu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nLrmiL/vvIjln7rnq5nvvInnm5Hmjqfkuqflk4Hns7vliJfjgIHkvKDmhJ/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LXmsaDmo4DmtYvku6rjgIHpl6jnpoHlj4rop4bpopHnm5HmjqfjgIFMRUTot6/n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1MRUTot6/nga/jgIHmmbrog73phY3nlLXkuLrkuLvvvIzmmK/ljY7kuLrnm5H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kuqflk4HphY3lpZfkvpvlupT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dHp5dC01NTcwNDU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eXQtNTU3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54BF2487F09AB26EB1F728FD7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