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8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06A0AA59E48461060899D8CDF3E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6A0AA59E48461060899D8CDF3E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xBTlp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kvJjnr67lrZDnp5HmioDmnInpmZDlhazlj7jmiJDnq4vkuo4yMDE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A576k54Ot6KG35LqO5pGE5b2x55qE54ix5aW96ICF5omA57uE5oiQ55qE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s5Y+45peX5LiL5pyJVWxhbnpp77yMVVVSaWfjgIFWSUpJTeS4ieS4qu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k+azqOS6juaJi+acuuaRhOW9seWPiuebuOacuuaRhOW9seWZqOadkOmFj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WSjOeUn+S6p++8jOS4u+imgeS7peaJi+acuu+8jOWNleWPje+8jOW+ruWN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buOacuuOAgUxFROaRhOW9seeBr+OAgeWbuuWumuaUr+aetuOAgemVnOWktOOAgeS4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tuetieaRhOW9seWRqOi+uemFjeS7tuS4uuS4u+OAgjwvcD48cD7lpoLku4r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t7Lov5zplIDkuJbnlYzkuIoxMDDlpJrkuKrlm73lrrblj4rlm73lhoXlkITkuKr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LmiJHku6znmoTmhL/mma/mmK/mlLbpm4bmnaXoh6rkuJbnlYzlkITlnLDnmoT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ml7blsJrnmoTkuqflk4HvvIzlubbnoJTlj5Horr7orqHlh7rnsr7nvo7ogIzlj4j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kuqflk4HvvIzmu6HotrPkuI3lkIzlrqLmiLfnmoTlkITnp43pnIDmsY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VsYW56aS04NDk2MD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1bGFuemktODQ5Nj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6A0AA59E48461060899D8CDF3E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