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A4BAD9A435C55F4A003899044C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A4BAD9A435C55F4A003899044C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Sp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KflpKnmlbDmjqfkuLvokKXkuqflk4HmiJbmnI3liqHvvJrkuLvokK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5jnsr7jgIHkupTovbTogZTliqjjgIHlip/og73lpI3lkIjjgIHmn5TmgKfliLbpgK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oJTlj5HnlJ/kuqfkuK3pq5jmoaPmlbDmjqfmnLrluornoazku7bjgIHova/ku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pvlupTllYbjgII8L3A+PHA+5p2t5bee5aSn5aSp5pWw5o6n5py65bqK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2t5bee57uE5ZCI5py65bqK56CU56m25omA5piv6ZuG56CU56m2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L2/55So44CB5pyN5Yqh5LqO5LiA5L2T55qE56eR5oqA5Z6L6IGU5ZCI5L2T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65qKw5Yi26YCg5Y6G5Y+y5oKg5LmF44CB57uP6aqM5Liw5a+M44CC57uP6L+H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q5Yqb77yM5byA5Y+R44CB5Yi26YCg5Ye66Ieq5pyJ55+l6K+G5Lqn5p2D55qE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7O75YiX6auY6LSo44CB5LyY5Lu355qE5aSa56eN5pWw5o6n5py65bq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dHNrLTcxMzc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0c2stNzEzNz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A4BAD9A435C55F4A003899044C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