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BEE20C598882D1C5FB4994E1DB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BEE20C598882D1C5FB4994E1DB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ZCI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PlkIjoo4XppbDlt6XnqIvlhazlj7jmmK/miJHnnIHoo4XppbDoo4Xkv67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oiLDlk4HniYzvvIzms4nlt57ovoPlhbforr7orqHlrp7lipvnmoToo4XppbDoo4X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jgII8L3A+PHA+5Y2D5ZCI6KOF6aWw5bel56iL57uP5Y6G5Y2B5bm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56ev57Sv5LqG6ZuE5Y6a55qE5ZOB54mM6LWE5Lqn77yM5b2i5oiQ5LqG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YyW5ZOB54mM5YyW55qE56ue5LqJ5LyY5Yq/77yM5Lul4oCc5ZOB54m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44CB6KeE6IyD5YyW4oCc5Li657uP6JCl55CG5b+177yM5b2i5oiQ5L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GF5Lqn5Lia572R57uc5ZKM5pyN5Yqh5pSv5oyB5Yqb6YeP44CCPC9wPjxwP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8geS4mueahOeBtemtgu+8jOaYr+i1oueahOetlueVpe+8jOS7juWFrOWPuOaIkO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+8jOWwseaKiuKAnOi0qOmHj+esrOS4gOKAnOWIl+S4uuW3peS9nOeahOmmluS9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AneaDs+OAgeetlueVpeOAgeaOquaWveOAgeW3peiJuu+8jOaIkeWFrOWPuOmDv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mguS9leS/neivgeW3peeoi+i0qOmHj+WFqOS8mOi/m+ihjOOAgjwvcD48cD7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lkb3vvIzopoHmiJDkuLrkv6Hlvpfov4fkvIHkuJrvvIzpppblhYjopo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oazjgILoloTliKnlpJrplIDmmK/mraPnoa7nmoTnu4/okKXkuYvpgZP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4votrPlu7rnrZHoo4XppbDooYzkuJrvvIzkuLrkuobplb/ov5zlj5HlsZXvvIzlpJr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va7lm7rlrprlip7lhazotYTkuqfvvIzomb3nhLbkuIDmrKHmgKfmipXlhaXlvoj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aXnnIvljbTpmY3kvY7nu4/okKXmiJDmnKzvvIzpgJrov4fliLblrprkuIDlpZflkIj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pgZPjgIHlnKjlkIznuqfoo4XppbDlt6XnqIvkuK3vvIzlhbfmgKfku7fmr5T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ZPns7vvvIzlj6/ku6Xlrp7lrp7lnKjlnKjlnLDnu5nmtojotLnogIXmm7TlpJrnmo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LmiJHku6znlKjlv4PjgIHnlKjlk4HotKjjgIHku7fmoLzlkozmnI3liqHlm57miq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qLmiLfvvIzorqnmr4/kvY3lrqLmiLfpg73mi6XmnInnianotoXmiYDlgLznmo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orqnmiJHku6znmoTlrqLmiLfmhJ/liLDmrKPmhbDlkozml6DmgpTjgILlkJH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miY3mmK/nnJ/mraPigJzku6XlrqLmiLfkuLrkuK3lv4PigJz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oenMtOTE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h6cy05MTU5N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BEE20C598882D1C5FB4994E1DB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