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6E8731A784ABB38A9F4AB6C8D8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6E8731A784ABB38A9F4AB6C8D8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Li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t7Llu7rmiJAyNjAw5bmz5pa557Gz55Sf5Lqn5Y6C5oi/77yM5YyF5ous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E6IyD6KaB5rGC55qE5LiH57qn5rSB5YeA6L2m6Ze05Y+K5ZCE57G7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a6M5ZaE55qE55Sf5Lqn6K6+5aSH5ZKM5qOA6aqM6K6+5aSH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oul5pyJ6L+RMjDlkI3noJTlj5HkurrlkZjvvIzlhbbkuK3ljZrlo6sz5Lq6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NuS6uu+8jOaguOW/g+eglOWPkeS6uuWRmOWdh+WFt+acieacrOenkeS7peS4i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WcqOe+juWbvemAmueUqOeUteawlOOAgeS4iua1t+W+ruWIm+OAgeWFiOWBpeenkeaK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Mu+eWl+WZqOaisOS8geS4muaLheS7u+i/h+S4u+euoeS7peS4iuiBjO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ahOeUn+eJqeeTo+iGnOOAgeaUr+aetuiuvuiuoeWItuS9nOWSjOWvvO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tiemihuWfn+eahOeglOWPkee7j+mqjOOAguWFrOWPuOW3suW8gOWPkeWHuue7j+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WKqOiEieeTo+iGnOe9ruaNouezu+e7n+OAgee7j+WvvOeuoeS4ieWwlueTo+e9ruaN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7j+WvvOeuoeS6jOWwlueTo+e9ruaNouezu+e7n+S7peWPiue7j+WvvOeuoe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o+S/ruWkjeezu+e7n++8jOWFtuS4reS4ieWwlueTo+S4juS6jOWwlueTo+S6p+WTge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bvemZheWcsOS9jeOAgjwvcD48cD4yMDE45bm0OeaciO+8jOS4lueVjOmmluS+i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v+S4ieWwlueTo+S7i+WFpee9ruaNouaJi+acr+WcqOS4iua1t+mVv+a1t+WMu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nuaWve+8jOaVkeayu+aXoOazleWunuaWveWkluenkeaJi+acr+eahOS4ieWwlue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/lOa1geaCo+iAhe+8jOacr+S4reS9v+eUqOeahOato+aYr+WBpeS4lu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vemZhemmluWIm+eahOe7j+WvvOeuoeS6uuW3peS4ieWwlueTo+e9ruaNo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h+W/l+edgOaIkeWbveS4ieWwlueTo+S7i+WFpee9ruaNouayu+eWl+aKgOac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mHjOeoi+eikeOAguivpeS6p+WTgeW3sue7j+eUs+ivt+WIm+aWsO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TnlubTvvIzlsIblnKjlm73lhoXmraPlvI/lvIDlsZXlpJrkuK3lv4PkuLTluor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kIzmnJ/lnKjmrKfmtLLlvIDlsZVDReWkmuS4reW/g+S4tOW6iuivlemqjO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eglOWPkeeahOWbveWGheesrOS6jOWutuWPr+S7peWQjOaXtuayu+eWl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eeTo+iGnOeLreeqhOS7peWPiuWPjea1geeahOe7j+WvvOeuoeS4u+WKqOiEieeTo+iG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S6p+WTge+8jOW3sue7j+ato+W8j+W8gOWni+S4tOW6iuivlemq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rai0zNjI0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2tqLTM2MjQ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6E8731A784ABB38A9F4AB6C8D8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