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7:5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CF63E3F063A4C721C77201EB3AE9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F63E3F063A4C721C77201EB3AE9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5Ge5py65ZmoU0lSVU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Nl+mAmuaAneeRnuacuuWZqOWItumAoOaciemZkOWFrOWPuOaIkOeri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ubTvvIzoh7Tlipvkuo7nmq7pnanmnLrmorDjgIHnlLXlt6Xorr7lpIfjgIHnjq/looP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noJTnqbblkozlvIDlj5HjgILljoLljLrljaDlnLDpnaLnp68y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6LWE5LqnMS4x5Lq/5YWD44CCMjAxMeW5tOWFrOWPuOmAmui/h0lTTzkwMDH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jgILmmK/msZ/oi4/nnIHpq5jmlrDmioDmnK/kvIHkuJr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n6Xor4bkuqfmnYPkvJjlir/kvIHkuJrjgILkvJjnp4DnmoTlrqLmiLflkozlv6Dor5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mmK/lhazlj7jlj5HlsZXnmoTliqjlip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yanJzaXJ1LTExNzEw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yanJzaXJ1LTExNzE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F63E3F063A4C721C77201EB3AE9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