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878B1688CCB7B489CA42509FDA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878B1688CCB7B489CA42509FDA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QT0Tlro/mma7ovr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uj+aZrui+vuenkeaKgOaciemZkOWFrOWPu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+8jOS4k+azqOS6juaxvei9pueUteWtkOiuvuWkh+OAguS4u+imgeS6p+WTg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vvOiIquOAgeaZuuiDveWQjuaOkuWoseS5kOezu+e7n+OAgeaZuuiDveWVhuaXhe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ihjOi9puiusOW9leS7quetieOAguWuj+aZrui+vuWKm+axgui/veaxgu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WMoOeyvuelnu+8jOaIkOS4uuaxvei9puaZuuiDveeUn+aAgeWTgeeJjO+8j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9puS4u+aPkOS+m+S8mOi0qOeahOaxvei9puaZuuiDveeUn+aAgee7i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mma7ovr7lnZrmjIHnsr7lk4HljJbvvIzlt67lvILljJbnmoTkuqflk4Hlrpr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mmbrog73vvIzkvr/mjbfvvIzlrp7nlKjnmoTkuqflk4HnkIblv7XvvIzlj5HmjK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i4fkuo7liJvmlrDnmoTlt6XljKDnsr7npZ7vvIzlkJH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hbfpnZ7lh6Hku7flgLznmoTmmbrog73msb3ovabnlJ/mgIHnu4jnq6/jgILlro/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6XotKjph4/kuLrnlJ/lrZjmoLnmnKzvvIzku6XmnI3liqHkuLrlk4HniYzlop7lgL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i65pys77yM5oOz5a6i5LmL5omA5oOz77yM5oOz5a6i5LmL5pyq5oOz77ybI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uou+8jOinhuWuouWmguWPi++8jOivmuS/oeS4uuacrO+8m+WKoeWunu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m+WlveeahOacjeWKoe+8jOagkeWTgeeJjOW9ouix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9wb2RocGQtMzc1Mj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9wb2RocGQtMzc1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878B1688CCB7B489CA42509FDA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