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6CEB6D5D139AEFED8322ECA048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6CEB6D5D139AEFED8322ECA048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a6ZKi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t57luILmgZLkuJrpkqLnu5PmnoTlt6XnqIvmnInpmZD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oDmnK/lm6LpmJ/lkoznu4/okKXnkIblv7XvvIzlpYnooYzigJz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otKjph4/kuLrlhYjjgIHlrqLmiLfoh7PkuIrigJ3nmoTlrpfml6jvvIznq63or5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mj5DkvpvpkqLnu5PmnoTlj4rnrqHpgZPorr7orqHlrp7mlr3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jgII8L3A+PHA+5YWs5Y+455qE5oqA5pyv5Zui6Zif5oul5pyJ5Y2B5LqU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aG555uu5bel56iL5pa95bel57uP6aqM77yM5aaC6ams5bC+5aSn5Z6L6Ii56Ii2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h6YGT5pa95bel5Y+K57u05oqk77yM6ZW/5LmQ5biC6Ieq5p2l5rC0566h6YGT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05oqk77yM5aSa5Zyw5Y6C5oi/44CB5YaZ5a2X5qW844CB5ZWG5Zy644CB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6h6Lev44CB5Yi25Ya35bel56iL44CB5raI6Ziy5bel56iL5pa95bel44CB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pa95bel562J44CC5YWs5Y+45oqA5pyv5Zui6Zif5oqA5pyv57K+5rmb44CB5bel56i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H56Gs77yM5YC85b6X5L+h6LWW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WdqZy00NTcyOTQuaHRtbCI+aHR0cHM6Ly9kcWNtLm5ldC93ZW5hbi9oeWdqZ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6CEB6D5D139AEFED8322ECA048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