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6E57EBF1A69D8A97413520A407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6E57EBF1A69D8A97413520A407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57u05YWJ55S1TkVXV0F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ot6/nu7TlhYnnlLXogqHku73mnInpmZDlhazlj7jmmK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jgIHpq5jpmYTliqDlgLzjgIHpq5jmioDmnK/lr4bpm4blnovlm73lrrb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mgLvpg6jkvY3kuo7mt7HlnLPluILljZflsbHljLrnp5HmioDlm6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oh7Pku4rkuIDnm7TkuJPms6jkuo7lkITnsbvmjqnohpzkuqflk4HnmoT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lnKjkuK3lm73mjqnohpzniYjooYzkuJrmi6XmnInlpJrlubTnmoTmioDmnK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mmK/lm73lhoXkuIDlrrblj6/opobnm5ZHMi41LUcxMeWFqOS4luS7o+S6p+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cn+aOqeiGnOeJiOS8geS4muOAgjwvcD48cD7lhazlj7joh6rmiJDnq4voh7Pku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h7Tlipvkuo7lkITnsbvmjqnohpzniYjnmoTnoJTlj5HjgIHnlJ/kuqflkoz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kuLvopoHnlKjkuo7lubPmnb/mmL7npLrjgIHljYrlr7zkvZPjgIHop6bmjq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t6/mnb/nrYnooYzkuJrvvIzmmK/kuIvmuLjlvq7nlLXlrZDliLbpgKDov4fnqIvkuK3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m77lvaLnmoTln7rlh4blkozok53mnKzjgILnu4/ov4flpJrlubTmioDmnK/np6/ntK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iJvmlrDvvIzlhazlj7jlhbfmnIlHMi41LUcxMeWFqOS4luS7o+aOqeiGnOeJi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WPr+mFjeWll+W5s+adv+aYvuekuuWOguWVhuaJgOacieS4luS7o+S6p+e6v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nueOsOS6hjI1MG5t5Yi256iL6IqC54K55Y2K5a+85L2T5o6p6Iac54mI6YeP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6M5o+h5LqGMTgwbm0vMTUwbm3oioLngrnljYrlr7zkvZPmjqnniYjliLbpgKD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mu6HotrPlhYjov5vljYrlr7zkvZPoiq/niYflsIHoo4Xlkozlmajku7bnrYn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IDmsYLjgII8L3A+PHA+6Lev57u05YWJ55S156eJ5om/4oCc55So5oi35Li65YW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77yM5oCd6Lev57u05paw77yM57K+55uK5rGC57K+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omT6YCg5o6p6Iac54mI6KGM5Lia5LiW55WM5LyB5Lia77yM55So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yf6K+a5pyN5Yqh56S+5Ly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d2dkbmV3dy0xODUwMjIuaHRtbCI+aHR0cHM6Ly9kcWNtLm5ldC93ZW5hbi9sd2dk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xODUw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6E57EBF1A69D8A97413520A407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