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085BE45826770F6AEEC4932D1F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085BE45826770F6AEEC4932D1F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7u056Kz57S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kuoznu7TnorPntKDnp5HmioDogqHku73mnInpmZDlhazlj7jvvIj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M2MDjvvInmiJDnq4vkuo4yMDEx5bm0MTLmnIjvvIz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pKfpnaLnp6/nn7Ploqjng6/oloTohpzlj4rnn7Ploqjng6/op6bmjqfmqKHn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pq5jnp5HmioDkuIrluILkvIHkuJrjgII8L3A+PHA+5LqM57u056Kz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ui6Zif55So5YyW5a2m5rCU55u45rKJ56ev55qE5pa55rOV5ZCI5oiQ55+z5aKo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Sf5Lqn5aSn5bC65a+455qE6auY6LSo6YeP55+z5aKo54Ov6JaE6Iac77yb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PkeW4g+efs+WiqOeDr+eUteWuueW8j+inpuaRuOWxj++8myAyMDEz5bm05bu6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+S4h+W5s+exs+efs+WiqOeDr+iWhOiGnOeUn+S6p+e6v++8mzIwMTTlubTnn7Ploqjn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pznmoTnlJ/kuqfog73lipvovr7liLAyMOS4h+W5s+exs+W5tuaIkOeri+efs+WiqOe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W6lOeUqOS8geS4muW4uOW3nuS6jOe7tOWFieeUteenkeaKgOaciemZk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fs+WiqOeDr+inpuaOp+S6p+WTgeeahOeglOWPkeeUn+S6p++8mzIwMTXlub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g6/op6bmjqfkuqflk4HlnKjmmbrog73nqb/miLTjgIHovabovb3op6bmjqfjgIH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lrrbnlLXnrYnpoobln5/vvIzlt7Llrp7njrDljYPkuIflhYPop4TmqKH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mlLblhaXvvJsyMDE15bm0MTHmnIjvvIzln7rkuo7nn7Ploqjng6/nmoTkvJj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vvIzluLjlt57kuoznu7TnorPntKDlj5HluIPkuobnn7Ploqjng6/ljovlipvop6b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jvvIzkuI7kvKDnu5/ljovlipvkvKDmhJ/lmajnm7jovoPvvIzor6Xkuqflk4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pq5jngbXmlY/mgKfjgIHotoXpq5jmn5Tpn6fmgKflj4rlvq7nsbPnuqfnmoTljp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6HotrPkuI3lkIznmoTnu5PmnoTorr7orqHopoHmsYLvvIzkvb/lvpfnu4jnq6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KrmgKfljJborr7orqHmiJDkuLrlj6/og73vvJvor6Xkuqflk4HnmoTkuIrluIL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obnn7Ploqjng6/lhajmlrDnmoTlupTnlKjmlrnlkJHvvIzmlLnlj5jkuobnn7Ploqjn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kuJrljJbkuK3vvIzkuIDluqblj6rmmK/kvKDnu5/mnZDmlpnnroDljZXmm7/ku6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DpnaLvvIzmiJDkuLrigJzmnYDmiYvnuqfigJ3lupTnlKjvvIhLaWxsZXIgQXBwbGl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vInvvIzlsIblub/ms5vlupTnlKjkuo4zROinpuaOp+OAgeacuuWZqOS6uuS7v+eUn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6uuS9k+WMu+Wtpuebkea1i+WPiuWFtuS7luWGm+W3pemihuWfn+OAguS4juatp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jOe7tOeis+e0oOWboumYn+W8gOWPkeS6huefs+WiqOeDr+WPkeeDreiGn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OmuW6puS7heS4ujAuMm1t5bem5Y+z44CB5Yqg54Ot5Z2H5YyA562J56qB5Ye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/5b6X6K+l5Lqn5ZOB5Zyo5a6255So5Y+W5pqW44CB5Lit5Yy755CG55aX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qg54Ot44CB5bel5Lia57K+56Gu5YiG5Yy65rip5bqm566h55CG562J5pa56Z2i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44CCPC9wPjxwPuiHquaIkOeri+S7peadpeWFrOWPuOW3sueUs+ivt+S4k+WIqTEy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n+iLj+ecgemrmOaWsOaKgOacr+S6p+WTgTLpobnvvIzluLjlt57luIL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flk4Ez6aG544CCMjAxNeW5tDnmnIjmiJDlip/nmbvpmYbmlrDkuInmnb/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nmoTnn7Ploqjng6/oloTohpznlJ/kuqfkvIHkuJrjgII8L3A+PHA+5bi45bee5L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7Sg56eR5oqA6IKh5Lu95pyJ6ZmQ5YWs5Y+45bCG5Lul5LiN5pat5Zyw5Yib5paw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Ko54Ov5pe25Luj57mB6I2j5ZCR5YmN77yM5LiO5pu05aSa55qE5ZCI5L2c5LyZ5Ly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+z5aKo54Ov5peg6ZmQ5Lu35YC8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ld3RzLTE1OTg0MC5odG1sIj5odHRwczovL2RxY20ubmV0L3dlbmFuL2V3dHMt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085BE45826770F6AEEC4932D1F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