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3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A01FEF0FBF92E45429395798E2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01FEF0FBF92E45429395798E2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b6Z55+/5rOJ5rC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jlubT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vvIzku6Xnu4/okKXova/ppa7mlpnkuLrkuLvnmoTnlJ/kuqf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kuqflk4HmtrXnm5bnk7boo4Xnn7/ms4nmsLTjgIHoi4/miZPmsL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ms6HmsLTjgIHphZLlk4HnrYnnsbvlno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buR6b6Z5rGf5YGl6b6Z6aWu5ZOB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fmnIgyM+aXpe+8jOaYr+mbhuegl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inhOaooeS4k+S4muWMluWunuS4muWFrOWPuOOAguWFrOWPuOeOsOaLpeac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zcwMDDkuIflhYPvvIzmtYHliqjotYTph5E0MDAw5LiH5YWD77yM5YWo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O26KOF55+/5rOJ5rC0MTAw5L2Z5LiH566x44CC5Lqn5ZOB5YiG5Li6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MTbkuKrljZXlk4HvvIzlubbliY3lkI7pgJrov4dJU085MDAx5qCH5YeG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BSEFDQ1Dpo5/lk4HotKjph4/lronlhajorqTor4HjgILkuLrkuo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o67lpKfvvIzkuLrog73mm7TliqDmu6HotrPlkITlsYLmrKH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hazlj7jkuI3mlq3nmoTliqDlvLrlr7nkvIHkuJrnmoTmlLnlu7rjgIH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koznlJ/kuqfvvIzlrp7mlr3lk4HniYznu4/okKXmiJjnlaXjgIHliJvlu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plIDllK7kvZPns7vjgILpq5jmsLTlubPlm73pmYXljJbnmoTlk4HniYzlvaLosa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sr7nvo7ns7vliJfkuqflk4HnmoTkuIrluILvvIzlrozlloTnmoTluILl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7lgaXlhajnmoTmnI3liqHkvZPns7vvvIzkvb/igJzlgaXpvpnigJ3lk4HniYz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zjgILmiJHlj7jkuo4wOOW5tOWFiOWQjuW8lei/m+S6huiLj+aJk+awtOWPiumFku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WBpeW6t+eahOeQhuW/temHjeWhkemFkuawtOW4guWc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lJ/kuqfln7rlnLDlnZDokL3kuo7kuJbnlYzlnLDotKjlhazlm63kupTlpKfov57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jgILljoLljLrkvp3lsbHlgo3msLTvvIznu7/moJHnjq/mirHvvI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vvIzloKrnp7DkuJblpJbmoYPmupDvvIznlJ/mgIHnjq/looPkvbP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o47mma/lkI3og5zljLrooqvnoa7lrprkuLrlt6XkuJrml4XmuLjmma/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vI/kvIHkuJrjgILlgaXpvpnnn7/ms4nmsLTns7vliJfkuqflk4HnmoTmsL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kuo7igJzkuK3lm73nn7/ms4nmsLTkuYvkuaHigJ0tLeS6lOWkp+i/nuaxoDI3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eBq+WxseacgOWQjuS4gOasoeeIhuWPkeaJgOW9ouaIkOeahOmTgeehhei0qOmVgemS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eis+mFuOS9jua4qeWGt+efv+azieOAgjwvcD48cD7igJzlpKnooYzlgaXvvIz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vLrkuI3mga/igJ3jgILlpJrlubTmnaXlhazlj7jmnKznnYDigJzmsYLlrp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iIflgZrnmoTmm7Tlpb3igJ3nmoTkvIHkuJrnsr7npZ7vvIzlnKjmjJHmiJ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LrpgYfvvIzlnKjmnLrpgYfkuK3msYLlj5HlsZXjgILnu4/ov4flhajkvZPlgaXpv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plIDllK7nvZHnu5zpgY3lj4rlhajlm73vvIzpmo/nnY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I3mlq3mianlpKfvvIzlkIzml7bpgKDlsLHkuobkuIDmibnpq5jntKD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IDmi5Pov5vlj5bjgIHlm6Lnu5PljY/kvZzlkoznsr7lubLnmoTlkZjlt6X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pvpnkurrku6Xnu7/oibLjgIHlgaXlurfkuLrlt7Hku7vvvIzku6X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l7rnm5vnmoTmlpflv5fvvIzplJDmhI/ov5vlj5bvvIzlpYvlipvmi7zmkI/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LrmtojotLnogIXmj5Dkvpvmm7Tmu6HmhI/nmoTkuqflk4Hlkozmm7T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nml6XmiorigJzlgaXpvpnigJ3ov5nkuIDnibnoibLlk4HniYzmjqjlkJH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Jbnl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LTE1ODk2Mi5odG1sIj5odHRwczovL2RxY20ubmV0L3dlbmFuL2psa3JzLTE1ODk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A01FEF0FBF92E45429395798E2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