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14108E9540CE51D184D768DEA6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14108E9540CE51D184D768DEA6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STExZ5p2l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tqboia/oja/kuJrmnInpmZDlhazlj7jvvIzmgLvpg6jkvY3kuo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nmsrPljLrvvIzokKXplIDkuK3lv4Porr7lnKjljJfkuqzluILmtbfmt4DljL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iY3ouqvns7vlub/lt57msZ/kuJboja/lk4H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MjAxNOW5tOabtOWQjeS4uuW5v+W3nua2puiJr+iNr+S4mu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mm7TlkI3kuLrlub/kuJzmtqboia/oja/kuJrmnInpmZDlhazlj7jjgILigJzm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bjgIrnpLzorrDjgIvigJzmmJTogIXlkJvlrZDmr5Tlvrfkuo7njonnhInvvIzmuKn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73vvIzku4HkuZ/jgILigJ3mnInmuKnlkozmn5TpobrvvIzmuKnmtqblpoLnjonkuY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oia/igJ3liJnmmK/lj5bjgIror7TmlofjgIvigJzoia8s5ZaE5Lmf44CC4oC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6Ze05LmL6Imv6I2v77yM5oCA5o+j5ZCR5ZaE5LmL576O77yM5rWO5LiW6IuN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puiJr+KAne+8jOa2puazveWbm+a1t++8jOiJr+iNr+a1juS4lu+8jOWRteaKp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puiJr+iNr+S4muaciemZkOWFrOWPuO+8jOeOsOS4u+imgee7j+iQpeadpeWIqeWlpe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ueJh+etieS6p+WTge+8jOeVhemUgOWFqOWbveOAgua2puiJr+iNr+S4muWwhu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k9UQ+WMu+iNr+WBpeW6t+S6p+S4mu+8jOaJk+mAoOWMu+iNr+WBpeW6t+S6p+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kOagh++8jOWBmuWBpeW6t+eUn+a0u+eahOWuiOaKpOiA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FybGx5bGwtNDUzMTY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FybGx5bGwtNDUz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14108E9540CE51D184D768DEA6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