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4:4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95C31E8A071055039AC6CFDB327F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95C31E8A071055039AC6CFDB327F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5aiB6ZuF54m5Vml2YXQ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mVv+aYpeWco+WogembheeJueacjeijhembhuWbouaciemZkOi0o+S7u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juS9jeS6jumVv+aYpee7j+a1juaKgOacr+W8gOWPkeWMuuWMl+WMuuaWsOWFtOS6p+S4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uaYjuaWr+WFi+i3rzU1NTXlj7fvvIzmmK/pm4bnoJTlj5HjgIHnlJ/kuqflkozplID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pm4blm6Llhazlj7jjgIIyMDE15bm0N+aciO+8jOW7uueri+S6huaWs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+8jOWOguWMuuW7uuetkemdouenrzPkuIfkvZnlubPmlrnnsbPvvIzlhazlj7gyMDE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DI35pel5pCs5YWl6ZW/5pil57uP5rWO5oqA5pyv5byA5Y+R5Yy65YyX5Yy65piO5pa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NTU1NeWPt++8jOWFrOWPuOaLpeaciemVv+aYpeW4gue6uue7h+acjeijheW3peS4m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glOeptuaJgOOAgeaIkOmDveWIhuWFrOWPuOOAgea1t+WNl+WIhuWFrOWPuOOAgei0teW3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rOWPuOetieWunuS9k++8jOaYr+S4nOWMl+eahOWGheWklumUgOiBjOS4muijheOAgeil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ihrOihq+eahOeUn+S6p+WfuuWcsOS5i+S4gOOAguWFrOWPuOeOsOacieWRmOW3pTE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rrvvIzlubTkuqflgLzotoXkur/lhYPvvIzlubTkuqfmnI3oo4Xlj4rml7boo4UxMDD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pZfjgII8L3A+PHA+5YWs5Y+45aeL57uI56uZ5Zyo5pyN6KOF5qC45b+D5oqA5pyv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77yM5LiN5pat5byV6L+b6auY56eR5oqA77yM5aKe5Yqg5Lqn5ZOB55qE56eR5oqA5ZCr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a6e5pa95LqGQ0FE6K6h566X5py66L6F5Yqp6K6+6K6h57O757uf5ZKMQ0F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KOB5bqK77yM5a6e546w5LqG5oqA5pyv55qE56eR5a2m5YyW44CB6K6+6K6h55qE5Lq6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C5YWs5Y+45Zyo5pyN6KOF6KGM5Lia5a6e5pa95LqGRVJQ5LyB5Lia57uP6JCl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Z+f572R6aG555uu77yM5LiN5LuF5Zyo5LyB5Lia5YaF6YOo5a6e546w5LqG5Lul5pWw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ZKM5L+h5oGv5rWB5Li65Li755qE6LWE5rqQ566h55CG55qE6Ieq5Yqo5Y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zd3l0dml2YS03NjM0Nj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zd3l0dml2YS03NjM0Nj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95C31E8A071055039AC6CFDB327F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