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942C8F2B97D46857AEF0111C6D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42C8F2B97D46857AEF0111C6D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Z+1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rpn7Xms4nlp4vnu4jorqTkuLrvvJrkuI7lhbbnlKjlpI3mnYLnmoTku6rlmajlko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rvnoLTlnY/kurrkvZPnu4Tnu4flubPooaHmnaXovr7liLDnvo7nmoTnm67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bXlvqrogozogqTnmoTpn7XlvovvvIznlKjnp5Hlraboh6rnhLbnmoTmlrnms5Xorqn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j5Dpq5joh6rmiJHkv67miqTog73lipvvvIzorqnogozogqTovr7liLDmu4vmtqb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uqbjgIHpgI/mmI7mhJ/jgIHpmLLlvqHlipvjgIHlhYnms73mhJ/nmoTlubPoo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aPmmK/kvIrpn7Xms4nov73msYLnmoTigJxDSEFSTUUgQkFMQU5DReKAnTwvcD48cD7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s4nns7vliJfkuqflk4HnlLHlsbHkuJznpo/ovr7nlJ/nianlt6XnqIv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njrDlt7LlnKjlhajlm73lkITlpKfljZblnLrplIDllK7vvIzlubbopobnm5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pLogZTnvZHlubPlj7DjgII8L3A+PHA+5bGx5Lic56aP55Ge6L6+55Sf54mp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q25bGe5LqO5bGx5Lic56aP55Ge6L6+5Yy76I2v6ZuG5Zui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qk6IKk5YyW5aaG5ZOB6KGM5Lia56CU56m25a6e5Yqb5by644CB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B5Lia77yM5byA5Yib6YCP5piO6LSo6YW45bqU55So5paw6aKG5Z+f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ib5paw5oqA5pyv77yM5oul5pyJ5qyn55uf5pyJ5py66K6k6K+B6YCP5piO6LSo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56aP55Ge6L6+5Yy76I2v6ZuG5Zui5ZKM5bGx5Lic55yB55Sf54mp6I2v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Zyo6YCP5piO6LSo6YW456CU56m26aKG5Z+f55qE5YmN5rK/5rC05bmz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oqA5oqk6IKk55CG5b+177yM57Sn6ZqP5Zu96ZmF5YyW5aaG5ZOB6KGM5Lia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XItMTQ4Nj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lyLTE0ODY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42C8F2B97D46857AEF0111C6D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