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89F5D77B69DC53F51BEAF5E011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89F5D77B69DC53F51BEAF5E011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75rOw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7vms7Dnmb7lvpfmmK/kuIDlrrbkuJPkuJrnmoTpqqjnp5Hlhazlj7j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Lvnlpflm5vogqLjgIHpqqjnm4bliJvkvKTlkozohIrmn7Hnlr7nl4X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hazlj7jnmoTkuqflk4Hlt7Lnu4/mnInotoXov4fljYHlubTnmoTkuLTluo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yMDEz5bm06Ze75rOw5Yy755aX5YWo6LWE5pS26LSt55m+5b6X5Yy755aX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iQ5Li66Ze75rOw5Yy755aX55qE5oiQ5ZGY5LyB5Lia44CC55uu5YmN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LiK5rW377yM5piv6ZSA5ZSu44CB5biC5Zy66JCl6ZSA44CB6L+Q6JCl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6Zeo55qE5Li76KaB5Yqe5YWs5Zyw54K577yM5Zyo5YyX5Lqs6K6+5pyJ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Luj6KGo6KaG55uW5Zu95YaF5Li76KaB5Z+O5biC77yM5Zu96ZmF5YiG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Zu95aSW5a6i5oi35pyN5Yqh5o+Q5L6b5b6I5aW955qE5pSv5oyB44CCPC9wPjxw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sOeZvuW+l+eahOWIm+S8pOS6p+WTgea2teebluS4i+iCou+8jOS4iuiCouWSjOmqq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uafseS6p+WTgee6v+imhueblumiiOakju+8jOiDuOakjuWSjOiFsOakj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S4uumCo+S6m+acieWIm+S8pOaNn+S8pOaIluiEiuakjuS4jeeo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PkOS+m+acieaViOeahOOAgeWPr+i0n+aLheeahOS6p+WTgeino+WGs+aWueah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WMu+eUn+eahOW4ruWKqeS4i+WHj+i9u+eWvOeXm++8jOi/m+iAjOaBou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eahOeUn+a0u+eKtuaAgeOAgjwvcD48cD7lhazlj7jmr4/lpKnpg73liqrli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rqLmiLfvvIznu5nkuojlhazlj7jnmoTliIbplIDllYblkIjkvZzkvJnkvLT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LrlkZjlt6XnmoTlj5HlsZXmj5DkvpvkuIDkuKrmnInnm4rlkozlvIDmlL7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JPms6jkuo7nu5nlhazlj7jnmoTmipXotYTkurrku6XkuLDljprnmoTlm57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lgZrnmoTkuIDliIfpg73ln7rkuo7kuIDkuKrkv6Hlv7XkuLrmgqPogIX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vvIzorqnku5bku6zog73mkYbohLHnl4Xnl5vvvIzngbXliq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0eWwtOTA0Nj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R5bC05MDQ2M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89F5D77B69DC53F51BEAF5E011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