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06:57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5024F37EE9451DC897CA006D4844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5024F37EE9451DC897CA006D4844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I5rOT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pl6jlkIjms5Plu7rorr7mnInpmZDlhazlj7jvvIzmmK/kuIDlrrbpm4blt6XnqIvorr7or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lr3lt6XkuLrkuIDkvZPnmoTnu7zlkIjlnovkvIHkuJrvvIzotYTotKjmnaHku7blrozlp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7vljqbpl6jluILlu7rnrZHoo4XppbDljY/kvJrnkIbkuovljZXkvY3jgIHnpo/lu7rnn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kuJrlt6XnqIvluIjljY/kvJrkvJrlkZjnrYnjgILkvZzkuLrkuIDlrrbmraPlnKjok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lj5HlsZXnmoTkvIHkuJrvvIzlkIjms5Pku6XlrozlloTnmoTnjrDku6PljJbnrqHnkIb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jgIHlgaXlhajnmoTov5DkvZzmnLrliLbjgIHkvJjnp4DnmoTorr7orqHlm6LpmJ/lkoz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sr7muZvmioDmnK/nmoTmlr3lt6Xlm6LpmJ/ogIzokZfnp7DvvIzmib/mjqXlpKfmibn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hajlm73lkITlnLDnmoTlhpnlrZfmpbzjgIHphZLlupfjgIHllYblnLrjgIHkvJrmiYD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vbHpmaLnrYnorr7orqHoo4Xkv67lt6XnqIvjgILlkIjms5PlnZrmjIHku6XkurrkuLrmn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nlhajnrKzkuIDnmoTlj5HlsZXljp/liJnvvIzlipvmsYLlsIbkurrmgKfjgIHoh6r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ibrmnK/kuInogIXnu5PlkIjvvIzlgZrliLDkurrkuJPlhbbogYzjgIHogYzlsL3lhbbot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KPovr7lhbbmiJDjgILlkIjms5Pnp4nmib/nnYDigJzkuIDpobnlt6XnqIvvvIzliJv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sr7lk4HvvJvkuIDku73or5rlv4PvvIzkuqTkuIDmlrnmnIvlj4vigJ3nmoTnu4/okKX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miZPpgKDlk4HniYzkvIHkuJr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hoLTg3OTM3NS5odG1sIj5odHRwczovL2RxY20ubmV0L3dlbmFuL2hoLTg3OTM3N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5024F37EE9451DC897CA006D4844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