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227BB84DEBC0E111B13E6AAA82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27BB84DEBC0E111B13E6AAA82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Y2O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4LljY7ln7rlm6DkuJPms6jkuo7nsr7lh4bljLvnlpfvvIzpm4bkvZPlpJbor4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noJTlj5HkuI7nlJ/kuqfjgIHkuLTluorljLvlrabmo4DmtYv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kozmnI3liqHopobnm5bogr/nmKTor4rnlpflhajlkajmnJ/vvIjml6nmnJ/n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or4rmlq3liIblnovjgIHnlKjoja/mjIflr7zlkozpooTlkI7or4TkvLDjgIHlvq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l4XliqjmgIHnm5HmtYvvvInvvIzoh7Tlipvkuo7kuLrkuLTluorljLvnlJ/jgI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gqPogIXjgIHpq5jljbHkurrnvqTku6Xlj4rnm7jlhbPpoobln5/nmoTnoJTnqbb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5HlrabjgIHkuJPkuJrnmoTkuLTluormo4DmtYvlkoznp5HnoJTmnI3liq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pk4LljY7ln7rlm6DlnKjlub/kuJznj6DmtbflkozmuZbljJfphILlt57lu7r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lnLDjgIHljLvlrabmo4Dpqozlrp7pqozlrqTlkozkvZPlpJbor4rmlq3or5XliYL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lJ/kuqfovabpl7TvvIzmgLvpnaLnp6/otoXov4c1MDAw446h44CCPC9wPjx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WfuuWboOaLpeaciei3qOWtpuenkeS6uuaJjee7hOaIkOeahOWfuuWboOa1i+W6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seWIhuaekOOAgeS/oeaBr+WIhuaekOWSjOi9r+S7tuW8gOWPkeeahOaguOW/g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WklumrmOawtOW5s+WMu+eWl+acuuaehOWSjOenkeeglOmZouaJ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eahOa3seW6puWQiOS9nOWFs+ezu++8jOWQiOS9nOW7uueri+S6huWwhuWfuu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aVsOaNruW6lOeUqOS6juS4tOW6iueahOWkp+Wei+aVsOaNruW6k++8jOWcqOeZve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3i+W3tOeYpOetiemAoOihgOa3i+W3tOe7hOe7h+iCv+eYpOOAgea2iOWMlumBk+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/g+ihgOeuoeeWvueXheOAgeaEn+afk+exu+eWvueXheeyvuWHhuiviueWl+aWue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8mOWK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hq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NzQuaHRtbCI+aHR0cHM6Ly9kcWNtLm5ldC93ZW5hbi9iaGp5LTU4NTM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227BB84DEBC0E111B13E6AAA82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