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E61659D829E89F00B89A7281F6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61659D829E89F00B89A7281F6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ipWkhPTkdX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a4qeeUteWtkOaciemZkOWFrOWPuOWIm+W7uuS6jjE5ODXlubT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lrZDmjqXmj5Lku7borr7orqHjgIHlvIDlj5HjgIHnlJ/kuqflkozliLbpgKD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LkuLvlr7zkuqflk4HmnIlBVumfs+inhumikeaPkuW6p+OAgee6v+ad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U9L5o+S5bqn44CB6ICz5py65o+S5bqn44CBU0NBUlTmj5LluqfjgIHmjqXnur/mj5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56uv5a2Q44CB56m65rCU6L+H5ruk572R44CBVkdB5o+S5bqn44CB6L276Kem5byA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i5byA5YWz44CB55S15rqQ5o+S5bqn44CB5o6l5o+S5Lu244CB5bGP6JS955uW44CB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o+S5Y+j44CBSERNSeetieOAguS6p+WTgeW5v+azm+W6lOeUqOS6ju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OAgURWROOAgemAmuiur+OAgeWkmuWqkuS9k+OAgeepuuiwg+OAgeeUteiEke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UteWZqOWPiklU5Lqn5ZOB5LiK77yM5ZCM5pe25Lmf5piv5Zub5bed6ZW/6Jm5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5qE5a6a54K56YWN5aWX5Y6C5a6244CC5Li76KaB5a6i5oi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m56ZuG5Zui77yM5rex5Zyz5bq35L2z77yM5rW35L+h77yM5ZCM5pa577yM5Yib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SQ77yM5LiK5rW35bm/55S177yM5YWG6amw562J44CCPC9wPjxwPuWFrOWPuOS7pe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Yr+S8geS4muWPkeWxleeahOa6kOazie+8jOS8mOi0qOS9v+S8geS4mui1sOWQ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S4uuWul+aXqO+8jOS7peKAnOWHuuWOguS6p+WTgeWkseaViOeOh+i+vjYwUFB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ruh5oSP5bqmOTUl5Lul5LiK4oCd5Li655uu5qCH44CC5YWs5Y+45LiA55u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V6L+b5Lq65omN77yM5byV6L+b5YWI6L+b55Sf5Lqn6K6+5aSH5ZKM5YWI6L+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4oCc5Lit5rip4oCd6YCQ5q2l5Y+R5bGV5aOu5aSn77yM5Lil5qC8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6auY57Sg6LSo55qE5oqA5pyv5Lq65ZGY44CB5YWI6L+b55qE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6Gu5L+d5LqG5Lqn5ZOB55qE6LSo6YeP77yM5bm26LWi5b6X5LqG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5ZKM6auY5bqm55qE6K+E5Lu377yM5aSa5qyh6KKr6K+E5Li65biC57qn4o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V5L2N4oCd44CB4oCcQUFB57qn5L+h55So5LyB5Lia4oCd77yM5LyB5Lia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ui0qOmHj+euoeeQhuS9k+ezu+iupOivgeWSjE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dy0xODcyMDQuaHRtbCI+aHR0cHM6Ly9kcWNtLm5ldC93ZW5hbi96d3pob25ndy0xODcy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61659D829E89F00B89A7281F6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