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AD1341C9322A55B29BBB65278E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D1341C9322A55B29BBB65278E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J+S56aP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vpnon5Lnpo/nlJ/np5HmioDmnInpmZDotKPku7v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nnInlsbHluILnu4/mtY7lvIDlj5HljLrvvIzmiJDnq4vkuo4yMDAw5bm0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qmMi415Lq/5YWD77yM5Y2g5ZywMTUw5L2Z5Lqp77yM5piv6ZKb5YyW5bel5ZKM56O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KG5YWI6ICF5Zub5bed6b6Z6J+S6ZuG5Zui55qE5YWo6LWE55Sf54mp56eR5oqA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7jjIwMDDlubTlvIDlp4vlsLHkuJPms6jkuo7pq5j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kuqflk4HjgI4gUy3or7HmipfntKAg44CP5Y6f6I2v44CB5Yi25YmC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44CC5YWs5Y+45oul5pyJNTDlkKhTLeivseaKl+e0oOWOn+iNr++8jDEyMOWQ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iemFuOWOn+iNr+eUn+S6p+iDveWKm++8jOS6p+WTgeimhuebllMt6K+x5oqX57Sg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6ZyJ6YW45Yi25YmC44CB5Yqf6IO95oCn6IKl5paZ77yM56ut6K+a5Li65Yac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LiO5pyN5Yqh44CCPC9wPjxwPuWFrOWPuOS7juaIkOer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S+v+S4jue+juWbveOAgeaXpeacrOWPiuWbveWGheS4k+WutuiBlOWQi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huS4gOaUr+eglOWPkSDigJzoiKrmr43oiLDpmJ/igJ3jgIL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5Liq5Zu95a6256CU5Y+R5bmz5Y+w4oCc5b6u55Sf54mp5Y+R6YW16JCl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u95a625ZKM5Zyw5pa56IGU5ZCI5bel56iL5a6e6aqM5a6k4oCd77yMMTnpobnlj5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iKnlkow56aG55a6e55So5paw5Z6L5LiT5Yip77yM5Lqn5ZOB6Zmk5LqG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m76K6w5aSW77yM6L+Y5Zyo5YWo55CDMTXkuKrlm73lrrblhYjlkI7ojrflvpf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7mnInmnLrorqTor4HjgII8L3A+PHA+5Y+R5oms4oCc5ou85pCP5Yib5paw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b+g6K+a5aWJ54yu4oCd55qE57K+56We77yM55So57u/6Imy55Sf5o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e16KGM4oCc5pyN5Yqh5Lit5Zu95aSn5Yac5Lia4oCd77yM5a6e546w4oCc5YWo55C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44CB55m+5bm06b6Z6J+S4oCd55qE5a6P5Lyf6JOd5Zu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GZzLTE5NzI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ZnMtMTk3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D1341C9322A55B29BBB65278E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