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D535FBD63D0DF4ED13025167D2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D535FBD63D0DF4ED13025167D2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a2V0aW5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gJ3mnbDpqazlhYvkuIHova/ku7b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J3mnbDpqazlhYvkuIHigJ3vvInvvIzmiJDnq4vkuo4yMDA55bm0MTLmnIj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t6XkuJrlm63ljLrlm73pmYXnp5HmioDlm63kuozmnJ/vvIzmmK/kuIDlrr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ku7blj5HooYzlhazlj7jvvIzoh7Tlipvkuo7mjqjov5vkuK3lm73llYbkuJr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iYjljJbkuovkuJrjgII8L3A+PHA+5LuOMjAwMOW5tOW8gOWni++8jOaAneads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eWIm+Wni+S6uuWwseW8gOWni+S7juS6i+ato+eJiOi9r+S7tueahOe9kee7nOmUgOWU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5tuS4k+azqOS6juernuS6iea/gOeDiOeahOa1t+Wklui9r+S7tuW4guWc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fpeivhuS6p+adg+aEj+ivhuWcqOS4reWbveeahOmAkOatpeWinuW8uu+8j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eJiOi9r+S7tuW4guWcuuS5n+i2iuadpei2iuWAvOW+l+acn+W+heOAgjwvcD48cD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Yid77yM5oCd5p2w6ams5YWL5LiB5rex5YWl6LCD5p+l5ZKM5LqG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aSn546v5aKD77yM5oqV5YWl5aSn6YeP55qE5Lq65Yqb5ZKM54mp5Yq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Ye65LqG4oCc5Z+65LqO5YWo5pmv5Yaz562W55qE6L2v5Lu25q2j54mI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z5Y+w4oCd77yM6L+Z5LiA5bmz5Y+w6YCC5bqU5Lit5Zu95LqS6IGU572R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35aSH572R56uZ6ZuG576k44CB5aSn5pWw5o2u6YeH6ZuG44CB5pCc57Si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44CB57K+5YeG6JCl6ZSA44CB6Z2Z6buY6LSt5Lmw44CB572R5LiK5L615p2D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B562J5aSa6YeN5Yqf6IO977yM5Li65YWs5Y+455qE5pW05L2T5Y+R5bGV5om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5qE5Z+656GA44CCPC9wPjxwPuaAneadsOmprOWFi+S4geWIqeeUqOiHqui6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S4jui9r+S7tuW8gOWPkeWVhuacieaViOayn+mAmu+8jOWcqOWPluW+l+aOiOad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xleWFqOmdouWQiOS9nO+8muS4gOaWuemdouW4ruWKqei9r+S7tuW8gOWPkeWVh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o+eJiOi9r+S7tueahOW4guWcuu+8jOWPpuS4gOaWuemdouS5n+iuqei9r+S7tu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iOWvueWbveWGhei9r+S7tuW4guWcuui/m+ihjOWQiOeQhuWumuS7t++8jOacieaVi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UqOaIt+S9v+eUqOato+eJiOi9r+S7tueahOaIkOacrO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nbDpqazlhYvkuIHmi6XmnInkvJrlo7DkvJrlvbHjgIFDb3JlbERSQVfjgIFNaW5k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uOAgUNsZWFuTXlNYWPjgIFjcm9zc292ZXLjgIFGTCBTdHVkaW/jgIHmmJPmgaLlpI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ova/ku7bnmoTlj5HooYzmnYPjgII8L3A+PHA+5oCd5p2w6ams5YWL5LiB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6p5pWw5a2X5bel5YW35oiQ5bCx5Yib5oSP5LiO5qKm5oOz4oCd55qE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2A4oCc5bm06L27wrfmraPCt+WJjeihjOKAneeahOS7t+WAvOingu+8jOS7p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eato+eJiOi9r+S7tueUn+aAgeWciO+8jOWunueOsOWuouaIt+OAgeWOguWVhuOAge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hjOS4muOAgeaAneadsOS6lOaWueWFsei1ouKAneS4uuS9v+WRve+8jOWdmuaMg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eJiO+8jOWBmuato+S6i++8jOi1sOato+mBk+KAneOAguWcqOW4guWcuuWunui3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OmprOWFi+S4geWwhue7p+e7reegpeeguuWJjeihjO+8jOS4jeW/mOWIn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S4reWbveWVhuS4mui9r+S7tuato+eJiOWMlueahOS6i+S4mui0oeeM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WFya2V0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TMzLmh0bWwiPmh0dHBzOi8vZHFjbS5uZXQvd2VuYW4vbWFya2V0aW4tMTMyMT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D535FBD63D0DF4ED13025167D2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