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7FA982F0182CD85782EB42D0AD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7FA982F0182CD85782EB42D0AD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kd2lnPC9wPjwvZm9udD48L2NlbnRlcj48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aWcgRHJ1bXPmmK/nvo7lm73kuZDlmajliLbpgKDllYbvvIzkuJPms6jkuo7miZPlh7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or6Xlk4HniYzlnKgxOTYw5bm05Luj5Zug5oqr5aS05aOr6byT5omLUmluZ28gU3Rh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ogIzlpKflj5fmrKLov47jgILot6/lvrfnu7TluIzvvIhMdWR3aWfvvIn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jIXmi6zmnrblrZDpvJPlkoznoazku7bjgILor6Xlhazlj7jov5jpgJrov4f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azlj7hDb25uLVNlbG1lcuWwhuWFtuS7luaJk+WHu+S5kOWZqO+8iOS+i+WmgumprO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tO+8jOmipOmfs+eQtO+8jOacqOeQtOWSjOeuoemSn++8ieWVhuS4muWMluOAgjwvcD48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aWfkuo4xOTY15bm05pS26LSt5LqG5pyo55C044CB6ams5p6X5be05pav5ZKM6aKk6Z+z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oCcIE11c3NlciBNYWxsZXQgQ29tcGFueeKAnSDjgIJMdWR3aWflnKjooYz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ILlnLrkuIrljaDmnInph43opoHlnLDkvY3jgIIxOTcw5bm05Luj77yMTHVkd2l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CF4oCd77yIQ2hhbGxlbmdlcu+8ieezu+WIl+WGm+m8k+aPkOS+m+S6hueyv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mfs+WSjOW8uuWKsueahOWItumAoOawtOW5s+OAgkx1ZHdpZ+m8k+iiq+iuuOWk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8k+WSjOWPt+inkuWFrOWPuOS9v+eUqOOAgjwvcD48cD4xOTgx5bm0MTHmnIg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bGlhbSBGIEx1ZHdpZyBJSeWwhuWFrOWPuOWHuuWUrue7meS6hlNlbG1lciBDb21wYW5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Q29ubi1TZWxtZXLvvInjgIJTZWxtZXLlhbPpl63ovr7mm7zlpKfpgZPlt6X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o/lkI7nmoTlh6DlubTph4zvvIzpvJPnlJ/kuqfkvIHkuJrmkKzliLDljJfljaHnvZf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t57vvIzlnKgyMDAy5bm077yMTHVkd2ln5ZCI5bm2Q29ubi1TZWxtZXLvvIzmiJDkuLpD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ZWxtZXIgSW5jIOeahOWTgeeJjOOAgjwvcD48cD5NdXNzZXLliLbpgKDlt6XljoL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IrliKnor7rkvIrlt57mi4nmoLzlhbDlpYfvvIznm7TliLAyMDEz5bm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Yiw5Y2w56ys5a6J57qz5bee55qE5Z+D5bCU5YWL5ZOI54m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dWR3aWctNjk5NTk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Vkd2lnLTY5OTU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7FA982F0182CD85782EB42D0AD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