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058E8F617B02D0A12E2501420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58E8F617B02D0A12E2501420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63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jY7lvrfmnLrmorDliLbpgKD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MzcwNznlubPmlrnnsbPvvIznjrDmnInlkZjlt6UzMDDkv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JPkuJrnlJ/kuqfnn7/lsbHmnLrmorDjgIHnoLTnoo7mnLrmorDphY3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lnovkvIHkuJrjgILlhazlj7jkuLvokKXpq5jplLDpkqLjgIHpq5jpk6zjgI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qLjgIHogJDng63pkqLlkoznorPpkqLnrYnvvIzlub/ms5vlupTnlKjkuo7nn7/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5HjgIHot6/moaXorr7mlr3jgIHnoLTnoo7lt6XljoLjgIHmsLTms6XliLbpgKDkuI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lu7rorr7nrYnpoobln5/jgILlhazlj7j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ozllK7lkI7mnI3liqHkuo7kuIDkvZPvvIzmi6XmnInkuJPkuJrmioDmnK/kurrmiY01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5tOeUn+S6p+iDveWKm+i+vjLkuIfkvZnlkKjjgII8L3A+PHA+5YWs5Y+4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a5YWI6L+b44CB6K+a5L+h6Iez5LiK44CB5byA5ouT5Yib5paw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aSa5bm05p2l5Li65Zu95YaF5aSW5a6i5oi35o+Q5L6b5LqG5aSn6Ye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ZOB44CC55uu5YmN5Zyo5Zu96ZmF5biC5Zy677yM5YWs5Y+455qE5Lqn5ZO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44CB6Iux5Zu944CB5b635Zu944CB6I235YWw44CB55Ge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rKZ54m544CB5Y2X6Z2e44CB6KW/54+t54mZ44CB5pel5pys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2J5Zu95a625Y+K5Y+w5rm+5Zyw5Yy644CCPC9wPjxwPuaKiuaPoeWPkeWxlei2i+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6lOihjOS4mumcgOaxguOAgea7oei2s+eUqOaIt+mcgOimge+8jOS4jeaWreiwi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qOi2iuOAgjIwMTHlubTlhazlj7jlvJXov5vnjq/kv53jgIHkvY7norPjgIH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RW5rOV6ZO46YCg55Sf5Lqn57q/5ZCO77yM5YWs5Y+455qE5oqA5pyv44CB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6IO944CB6LSo6YeP5Y+K5pyN5Yqh562J5pu05pyJ6LSo55qE6aOe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ZGp4LTkxNjEw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hkangtOTE2M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58E8F617B02D0A12E2501420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