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F420D724FD46C944BBB0A72694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F420D724FD46C944BBB0A72694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ams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nY/mnpfnmb3pqazoja/kuJrmnInpmZDlhazlj7jmlLnliLb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OOaciO+8jOWFrOWPuOazqOWGjOi1hOmHkTgwMDDkuIflhYP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p43mpI3jgIHnlJ/kuqfjgIHplIDllK7kuLrkuIDkvZPnmoTkuK3lnovmsJ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vIHkuJrvvIznjrDmnInnlJ/kuqfljoLljLrmgLvljaDlnLDpnaLnp6/nuqYxMTb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ljJbljLrnlJ/kuqfpnaLnp6/ovr4xMDAwMOW5s+aWueexs++8jOaLpeaci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OAgemUgOWUruOAgeeuoeeQhuetieWRmOW3pTEwMDDlpJrkvZnkurrvvIw1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fmnInlpKfkuJPku6XkuIrlrabljobvvIzlhbbkuK3miafkuJroja/luIgxM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jYHkupTlubTnmoTmlLnliLblj5HlsZXljobnqIvvvIzlhazlj7j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pmLbmrrXjgILlhazlj7jnjrDlt7Lmi6XmnInlj6PmnI3lm7rkvZP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liYLjgIHlpJbnlKjliLbliYLnlJ/kuqfnur/nrYnkupTkuKpHTVDnlJ/kuqf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niYfliYLjgIHog7blm4rliYLnrYkxM+S4qkdNUOiupOivgeWJgu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pXlhaXotYTph5HlvIDlj5HnmoTlhajlm73lhbf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jkuJPliKnor4HkuabvvInkuK3oja8257G75aaH56eR5paw6I2v4oCc6aOO6Iqx5rSB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4oCd77yM546w5bey57uT5p2f4oWh5pyf44CB4oWi5pyf5Li05bqK6K+V6aqM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E5pyf55qE5Li05bqK6K+V6aqM5pWI5p6c44CC5LiL5LiA5q2l5bCG55Sz5oql5pa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ZKM55Sf5Lqn5om55Lu244CC6Iez5LuK5LyB5Lia5bey5byA5Y+R5LqG5Lit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c5LmQ5a2V5a6B6aKX57KS44CB5a6r54KO5bq36IO25ZuK44CB5YS/5oSf6YCA54Ot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4oCd562J5YW35pyJ55+l6K+G5Lqn5p2D55qE5aaH56eR44CB5YS/56eR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a625Lit6I2v5L+d5oqk5ZOB56eN4oCc6YeO6IuP6IO25ZuK4oCd44CB4oC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aKX57KS4oCd44CB4oCc5aaH54KO5bq35aSN6IO25ZuK4oCd77yM5YW35pyJ4oCc6KO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+g6IO25ZuK4oCd44CB4oCc54y06ICz546v5raI54KO6aKX57KS4oCd44CB4oCc5b2T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5eb6aKX57KS4oCd562JNzDlpJrkuKrmibnlh4bmloflj7fnmoTnibnoibLkuK3opb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vaLmiJDkuK3oja/lpofnp5HjgIHlhL/np5H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moLjlv4PkuqfkuJrpk77jgII8L3A+PHA+5Li66YCC5bqU5LyB5Lia55qE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p2P5p6X55m96ams6I2v5Lia5Zyo5Y2X5piM57uP5byA5Yy65qGR5rW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qn5Lia5Zut6LSt5ZywMTgw5Lqp77yM6aKE6K6h5oC75oqV6LWENS4y5Lq/5YWD5o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R01Q6KaB5rGC5omT6YCg4oCc55m96ams5Lit6I2v5Lqn5Lia5Zut4oCd77yM6K+l5Zu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6K6+5LqOMjAxNOW5tDLmnIjliqjlt6XvvIwyMDE35bm0M+aciOWPluW+l+Wbv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iEdNUOiupOivgeivgeS5pu+8jOmihOiuoTIwMTjlubQ25pyI5a6M5oiQ5bu66K6+5bm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V5Lqn44CC6aG555uu5bu65oiQ5ZCO77yM5p2P5p6X55m96ams6I2v5Lia5bC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6IO25ZuK5YmC44CB6aKX57KS5YmC44CB54mH5YmC44CB57OW5rWG5YmC44CB5Yed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qCT5YmC562JMTTkuKrliYLlnovnmoTnjrDku6PljJbnmoToja/lk4FHTV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noHlpKfmj5DljYfkuobkvIHkuJrmioDmnK/jgIHorr7lpIfnjrDku6PljJ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LTlubPvvIzkuLrmnY/mnpfnmb3pqazoja/kuJrnmoToja/lk4HnlJ/kuqfnq57kuo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iLDkuIDkuKrmlrDnmoTlj7DpmL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eXktMzIxMjAwLmh0bWwiPmh0dHBzOi8vZHFjbS5uZXQvd2VuYW4vYmx5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F420D724FD46C944BBB0A72694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